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RIMINALMENTE MASCHIO</w:t>
      </w:r>
    </w:p>
    <w:p>
      <w:pPr>
        <w:pStyle w:val="Heading1"/>
        <w:rPr/>
      </w:pPr>
      <w:r>
        <w:rPr/>
        <w:t>Di Claudio Salomo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CRIMINALMENTE MASCHIO 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Commedia in 2 atti per 5 uomini e 2 donne 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"Il giorno prima del matrimonio di Renzo, i suoi amici più cari gli organizzano un addio al celibato con i fiocchi, assoldando una splendida squill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C'è però un amico bigotto ed invidioso che cerca di mandare tutto a monte inviando al futuro sposo un viados di nome Ubalda ed avvisando la futura moglie ... "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color w:val="000000"/>
          <w:sz w:val="15"/>
          <w:szCs w:val="15"/>
        </w:rPr>
      </w:pPr>
      <w:r>
        <w:rPr>
          <w:rFonts w:cs="Book Antiqua" w:ascii="Book Antiqua" w:hAnsi="Book Antiqua"/>
          <w:color w:val="000000"/>
          <w:sz w:val="15"/>
          <w:szCs w:val="15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 xml:space="preserve">Personaggi ( 5 </w:t>
      </w:r>
      <w:r>
        <w:rPr>
          <w:rFonts w:cs="Book Antiqua" w:ascii="Book Antiqua" w:hAnsi="Book Antiqua"/>
          <w:b/>
          <w:bCs/>
          <w:i/>
          <w:iCs/>
          <w:color w:val="0000FF"/>
        </w:rPr>
        <w:t>U</w:t>
      </w:r>
      <w:r>
        <w:rPr>
          <w:rFonts w:cs="Book Antiqua" w:ascii="Book Antiqua" w:hAnsi="Book Antiqua"/>
          <w:i/>
          <w:iCs/>
        </w:rPr>
        <w:t xml:space="preserve"> &amp; 2 </w:t>
      </w:r>
      <w:r>
        <w:rPr>
          <w:rFonts w:cs="Book Antiqua" w:ascii="Book Antiqua" w:hAnsi="Book Antiqua"/>
          <w:b/>
          <w:bCs/>
          <w:i/>
          <w:iCs/>
          <w:color w:val="FF00FF"/>
        </w:rPr>
        <w:t>D</w:t>
      </w:r>
      <w:r>
        <w:rPr>
          <w:rFonts w:cs="Book Antiqua" w:ascii="Book Antiqua" w:hAnsi="Book Antiqua"/>
          <w:i/>
          <w:iCs/>
        </w:rPr>
        <w:t xml:space="preserve"> )  :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color w:val="0000FF"/>
        </w:rPr>
        <w:t>Aldo</w:t>
        <w:tab/>
      </w:r>
      <w:r>
        <w:rPr>
          <w:rFonts w:cs="Book Antiqua" w:ascii="Book Antiqua" w:hAnsi="Book Antiqua"/>
          <w:b/>
          <w:bCs/>
          <w:color w:val="FF0000"/>
        </w:rPr>
        <w:tab/>
      </w:r>
      <w:r>
        <w:rPr>
          <w:rFonts w:cs="Book Antiqua" w:ascii="Book Antiqua" w:hAnsi="Book Antiqua"/>
          <w:b/>
          <w:bCs/>
        </w:rPr>
        <w:t xml:space="preserve">( Architetto,donnaiolo … il bello del gruppo  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800"/>
        <w:rPr/>
      </w:pPr>
      <w:r>
        <w:rPr>
          <w:rFonts w:cs="Book Antiqua" w:ascii="Book Antiqua" w:hAnsi="Book Antiqua"/>
          <w:b/>
          <w:bCs/>
          <w:color w:val="0000FF"/>
        </w:rPr>
        <w:t>Davide</w:t>
      </w:r>
      <w:r>
        <w:rPr>
          <w:rFonts w:cs="Book Antiqua" w:ascii="Book Antiqua" w:hAnsi="Book Antiqua"/>
          <w:b/>
          <w:bCs/>
          <w:color w:val="FF0000"/>
        </w:rPr>
        <w:tab/>
      </w:r>
      <w:r>
        <w:rPr>
          <w:rFonts w:cs="Book Antiqua" w:ascii="Book Antiqua" w:hAnsi="Book Antiqua"/>
          <w:b/>
          <w:bCs/>
        </w:rPr>
        <w:t xml:space="preserve">( Il fioraio, filosofo e “mente” del gruppo, tutte le pazzie partono da lui ) </w:t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>
          <w:rFonts w:cs="Book Antiqua" w:ascii="Book Antiqua" w:hAnsi="Book Antiqua"/>
          <w:b/>
          <w:bCs/>
          <w:color w:val="0000FF"/>
        </w:rPr>
        <w:t>Enrico</w:t>
      </w:r>
      <w:r>
        <w:rPr>
          <w:rFonts w:cs="Book Antiqua" w:ascii="Book Antiqua" w:hAnsi="Book Antiqua"/>
          <w:b/>
          <w:bCs/>
          <w:color w:val="FF0000"/>
        </w:rPr>
        <w:tab/>
      </w:r>
      <w:r>
        <w:rPr>
          <w:rFonts w:cs="Book Antiqua" w:ascii="Book Antiqua" w:hAnsi="Book Antiqua"/>
          <w:b/>
          <w:bCs/>
        </w:rPr>
        <w:t xml:space="preserve">( Il geometra, da l’idea d’essere anonimo, non alza mai la voce … un tipo un po’ troppo bigotto perché appartenga a questo gruppo ) </w:t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>
          <w:rFonts w:cs="Book Antiqua" w:ascii="Book Antiqua" w:hAnsi="Book Antiqua"/>
          <w:b/>
          <w:bCs/>
          <w:color w:val="0000FF"/>
        </w:rPr>
        <w:t>Renzo</w:t>
      </w:r>
      <w:r>
        <w:rPr>
          <w:rFonts w:cs="Book Antiqua" w:ascii="Book Antiqua" w:hAnsi="Book Antiqua"/>
          <w:b/>
          <w:bCs/>
          <w:color w:val="FF0000"/>
        </w:rPr>
        <w:t xml:space="preserve"> </w:t>
        <w:tab/>
      </w:r>
      <w:r>
        <w:rPr>
          <w:rFonts w:cs="Book Antiqua" w:ascii="Book Antiqua" w:hAnsi="Book Antiqua"/>
          <w:b/>
          <w:bCs/>
        </w:rPr>
        <w:t xml:space="preserve">( il padrone di casa e promesso sposo, impacciato in tutto. Una catastrofe umana, inciampa spesso, dice cose senza senso … un confusionario cronico )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color w:val="FF00FF"/>
        </w:rPr>
        <w:t>Lucia</w:t>
      </w:r>
      <w:r>
        <w:rPr>
          <w:rFonts w:cs="Book Antiqua" w:ascii="Book Antiqua" w:hAnsi="Book Antiqua"/>
          <w:b/>
          <w:bCs/>
          <w:color w:val="FF0000"/>
        </w:rPr>
        <w:t xml:space="preserve">   </w:t>
        <w:tab/>
      </w:r>
      <w:r>
        <w:rPr>
          <w:rFonts w:cs="Book Antiqua" w:ascii="Book Antiqua" w:hAnsi="Book Antiqua"/>
          <w:b/>
          <w:bCs/>
        </w:rPr>
        <w:t xml:space="preserve">( la futura sposa, certamente non bella, ma con una grinta da tigre )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color w:val="FF00FF"/>
        </w:rPr>
        <w:t>Marjorie</w:t>
      </w:r>
      <w:r>
        <w:rPr>
          <w:rFonts w:cs="Book Antiqua" w:ascii="Book Antiqua" w:hAnsi="Book Antiqua"/>
          <w:b/>
          <w:bCs/>
          <w:color w:val="FF0000"/>
        </w:rPr>
        <w:t xml:space="preserve">   </w:t>
      </w:r>
      <w:r>
        <w:rPr>
          <w:rFonts w:cs="Book Antiqua" w:ascii="Book Antiqua" w:hAnsi="Book Antiqua"/>
          <w:b/>
          <w:bCs/>
        </w:rPr>
        <w:tab/>
        <w:t>( la ragazza di facili costumi, avvenente, procace … tanta  )</w:t>
      </w:r>
    </w:p>
    <w:p>
      <w:pPr>
        <w:pStyle w:val="Normal"/>
        <w:numPr>
          <w:ilvl w:val="0"/>
          <w:numId w:val="2"/>
        </w:numPr>
        <w:ind w:left="2160" w:hanging="1800"/>
        <w:rPr/>
      </w:pPr>
      <w:r>
        <w:rPr>
          <w:rFonts w:cs="Book Antiqua" w:ascii="Book Antiqua" w:hAnsi="Book Antiqua"/>
          <w:b/>
          <w:bCs/>
          <w:color w:val="0000FF"/>
        </w:rPr>
        <w:t>Ubalda</w:t>
      </w:r>
      <w:r>
        <w:rPr>
          <w:rFonts w:cs="Book Antiqua" w:ascii="Book Antiqua" w:hAnsi="Book Antiqua"/>
          <w:b/>
          <w:bCs/>
          <w:color w:val="FF0000"/>
        </w:rPr>
        <w:tab/>
      </w:r>
      <w:r>
        <w:rPr>
          <w:rFonts w:cs="Book Antiqua" w:ascii="Book Antiqua" w:hAnsi="Book Antiqua"/>
          <w:b/>
          <w:bCs/>
        </w:rPr>
        <w:t>( Il transessuale, si veste da donna per esigenze di mercato, quando batteva vestito da uomo non guadagnava nulla, allora si è finto viados brasiliano e grazie a quest’espediente riesce a lavorare 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RIMO ATTO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ipario, c’è una sala con al centro un divano, arredamento essenziale ma di classe.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la sinistra la porta della cucina (1) al centro quella d’ingresso (2) ed a destra quella della stanza da letto (3) ed il bagno (4)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uona il campanello, prima una sola volta, poi sempre più insistentemente, in modo fastidioso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NZO  </w:t>
      </w:r>
      <w:r>
        <w:rPr>
          <w:rFonts w:cs="Book Antiqua" w:ascii="Book Antiqua" w:hAnsi="Book Antiqua"/>
          <w:i/>
          <w:iCs/>
        </w:rPr>
        <w:t>( F.S. )</w:t>
      </w:r>
      <w:r>
        <w:rPr>
          <w:rFonts w:cs="Book Antiqua" w:ascii="Book Antiqua" w:hAnsi="Book Antiqua"/>
        </w:rPr>
        <w:tab/>
        <w:tab/>
        <w:t>Arrivo, arri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Campanello sempre più insistente e fastidioso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</w:r>
      <w:r>
        <w:rPr>
          <w:rFonts w:cs="Book Antiqua" w:ascii="Book Antiqua" w:hAnsi="Book Antiqua"/>
          <w:i/>
          <w:iCs/>
        </w:rPr>
        <w:t>( esce dalla stanza da letto (3)  per entrare in scena )</w:t>
      </w:r>
      <w:r>
        <w:rPr>
          <w:rFonts w:cs="Book Antiqua" w:ascii="Book Antiqua" w:hAnsi="Book Antiqua"/>
        </w:rPr>
        <w:t xml:space="preserve"> Eccomi ! ECCHECAVOLO !!!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Renzo è in mutante ( boxer ) e canottiera bianca, con calzini corti appena sopra la caviglia  …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Dove ho messo la vestaglia ?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uarda sotto il divano ed anche nelle ante della credenza ma la sua vestaglia non si trova 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Il campanello suona sempre più insistentemente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ECCHECAVOLO !!! Sto arrivando !!!  PAZIENZA !!!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a verso la porta e, dopo aver guardato dallo spioncino apre 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ntra in casa il suo amico di sempre : ALDO 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Indent"/>
        <w:rPr/>
      </w:pPr>
      <w:r>
        <w:rPr/>
        <w:t>ALDO</w:t>
        <w:tab/>
        <w:t xml:space="preserve">Mamma mia che brutta cera, è chiaro che ti sposi domani, con quella faccia … la ragazza non è bellina, ma non devi farne un dramma … Almeno avrai la casa con la piscina e la Mercedes 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on fare quella faccia da funerale, dai …  dai …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entra, … non stare lì sulla porta, razza di debosciato che non sei altr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entra in casa e si toglie il cappotto ecc .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DO </w:t>
        <w:tab/>
        <w:t>Bello il completino, se ti vede la tua futura moglie potresti avere una possibilità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Possibilità ?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… si, ti vede e scappa subito,  ti manca solo il boccale di birra e poi sei il prototipo dell’uomo dopo il matrimoni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Carogn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ALDO</w:t>
        <w:tab/>
        <w:t>Canottiera, boxer, divano … ecco perché il matrimonio è chiamato la tomba del sesso.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  <w:i/>
          <w:iCs/>
        </w:rPr>
        <w:t>RENZO</w:t>
        <w:tab/>
      </w:r>
      <w:r>
        <w:rPr>
          <w:rFonts w:cs="Book Antiqua" w:ascii="Book Antiqua" w:hAnsi="Book Antiqua"/>
        </w:rPr>
        <w:t>mi ha visto mille volte così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ille, dai non esagerare, su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</w:r>
      <w:r>
        <w:rPr>
          <w:rFonts w:cs="Book Antiqua" w:ascii="Book Antiqua" w:hAnsi="Book Antiqua"/>
          <w:i/>
          <w:iCs/>
        </w:rPr>
        <w:t>( tentenna )</w:t>
      </w:r>
      <w:r>
        <w:rPr>
          <w:rFonts w:cs="Book Antiqua" w:ascii="Book Antiqua" w:hAnsi="Book Antiqua"/>
        </w:rPr>
        <w:t xml:space="preserve"> un centinai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ala, cala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ZO </w:t>
        <w:tab/>
        <w:t>si, onestamente, devo dire … un paio di volte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che tradotto dal gergo dei contaballe significa che non ti ha mai visto conciato così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Aldo prende l’amico per le braccia e la fa scivolare come per un</w:t>
      </w:r>
      <w:r>
        <w:rPr>
          <w:lang w:val="fr-FR"/>
        </w:rPr>
        <w:t xml:space="preserve"> caschè</w:t>
      </w:r>
      <w:r>
        <w:rPr/>
        <w:t xml:space="preserve"> da danza, avvicina la bocca alla bocca di Renzo come per baciarlo molto ma molto vicino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Amore al buio, nulla di visibile, tutta immaginazione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 lascia cadere l’amico per terra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Indent"/>
        <w:rPr/>
      </w:pPr>
      <w:r>
        <w:rPr/>
        <w:t xml:space="preserve">RENZO </w:t>
      </w:r>
      <w:r>
        <w:rPr>
          <w:i/>
          <w:iCs/>
        </w:rPr>
        <w:t>(mentre si rialza)</w:t>
        <w:tab/>
      </w:r>
      <w:r>
        <w:rPr/>
        <w:t xml:space="preserve"> Tu confondi il sesso con l’amore, tra noi c’è quella cosa che tu non conosci, quella cosa che tu non sai cosa si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L’astinenza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Stupido ! … parlavo dell’amore, Lucia ed io ci amiamo ed il sesso è un cosa minima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pero che l’aggettivo sia solo inerente a tuo di sesso ….</w:t>
      </w:r>
    </w:p>
    <w:p>
      <w:pPr>
        <w:pStyle w:val="Normal"/>
        <w:ind w:left="2832" w:hanging="2832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E fa il segno con l’indice ed il pollice per accentuare una cosa piccola, piccola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Depravat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i, sono il solito depravato, la vita non è una questione di centimetri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Si, hai ragione, un uomo non si misura in centimetri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DO </w:t>
        <w:tab/>
        <w:t>la classica frase da uomo sessualmente micro-dotato …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rPr/>
      </w:pPr>
      <w:r>
        <w:rPr/>
        <w:t>Suona il campanello, interrompendo la caduta verso il basso della conversazione . Renzo va ad aprire ed arrivano altri due amici : Davide ed Enrico.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Prego, ragazzi … accomodatevi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3"/>
        <w:ind w:left="2832" w:hanging="2832"/>
        <w:rPr/>
      </w:pPr>
      <w:r>
        <w:rPr/>
        <w:t xml:space="preserve">E nel tentativo di invitarli con un caschè inciampa malamente e cade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Il mondo gira troppo velocemente per te, non hai il senso dell’equilibri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è come se qualcuno dall’alto ti stia punendo per tutti i tuoi peccati, il fatto che tu ti rialzi ogni volta è solo perché hai deciso di sposarti e di mettere la testa a post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Altrimenti ti avrebbero schiacciato come una sigaretta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2832" w:hanging="2832"/>
        <w:rPr/>
      </w:pPr>
      <w:r>
        <w:rPr/>
        <w:t>E fa il gesto con il piede come se spegnesse una sigaretta sul pavimento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Finalmente tutta la compagnia si è riunita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I nuovi arrivati si tolgono i cappotti ed entrano, Enrico guarda malamente Renzo per sottolineare che è ancora in mutande e canottiera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Ci voleva il matrimonio del Renzo per riuscire a riunirci tutti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Indent"/>
        <w:rPr/>
      </w:pPr>
      <w:r>
        <w:rPr/>
        <w:t>RENZO</w:t>
        <w:tab/>
        <w:t xml:space="preserve">Bene, intanto che voi vi scambiate affettuosi bacetti io vado a vestirmi 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rPr/>
      </w:pPr>
      <w:r>
        <w:rPr/>
        <w:t>Detto questo esce di scena per andare nella stanza da letto (3) ( da dove era uscito all’inizio ) inciampando almeno tre volte prima di riuscire ad arrivarci ..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li amici si mettono sul divano e con fare cospiratorio ( abbassando anche la voce )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Indent"/>
        <w:rPr/>
      </w:pPr>
      <w:r>
        <w:rPr/>
        <w:t>ALDO</w:t>
        <w:tab/>
        <w:t>Allora Davide, hai organizzato tutto per lo scherzo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tai tranquillo, ho per le mani una vera bomba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Di che scherzo state parlando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e DAVIDE</w:t>
        <w:tab/>
        <w:t>Una cosa per ridere un po’ alle spalle di Renzo, per farlo divertire un pochino prima della galera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Galera ? ma si deve sposare, mica morire … da come lo dite voi sembra un condannato al patibol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Ed infatti gli prepariamo una cosa che non potrà mai più avere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La libertà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e DAVIDE</w:t>
        <w:tab/>
        <w:t>NO !!! … LA GNOCCA !!!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2832" w:hanging="2832"/>
        <w:rPr/>
      </w:pPr>
      <w:r>
        <w:rPr/>
        <w:t>Enrico si alza di colpo scandalizzat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Come al solito, siete infantili e porci senza valore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olete rovinare un sacramento come il matrimonio e magari con una volgare squill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Volgare ? no … no … visto quello che ci costa … una gnocca di gran classe …. Pensa si chiama : Marjorie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Marjorie … che nome zuccherino, sa di miele … Una gnocca d’importazione … e  … speriamo che non sia d’annata ….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Ma che ! … avrà venti anni al massimo. Una carrozzeria che fa girare le statue della piazza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Io non ci sto ad organizzare questa porcata, mi sono appena confessat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Infatti nel raccogliere i soldi non ti avevamo contato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ENRICO</w:t>
        <w:tab/>
        <w:t xml:space="preserve">Bene, è stato bello rivedervi </w:t>
      </w:r>
      <w:r>
        <w:rPr>
          <w:rFonts w:cs="Book Antiqua" w:ascii="Book Antiqua" w:hAnsi="Book Antiqua"/>
          <w:i/>
          <w:iCs/>
        </w:rPr>
        <w:t>( è offeso, indignato 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3"/>
        <w:ind w:left="2832" w:hanging="2832"/>
        <w:rPr/>
      </w:pPr>
      <w:r>
        <w:rPr/>
        <w:t xml:space="preserve">Si allontana e appena arriva vicino alla porta d’uscita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il diavolo fa le pentole, ma non i coperchi … Spero che vi vada tutto storto. … MANIACI !!!!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2832" w:hanging="2832"/>
        <w:rPr/>
      </w:pPr>
      <w:r>
        <w:rPr/>
        <w:t>Ed esce sbattendo la po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Il nostro amico chierichetto non potrà mai apprezzare il nostro piccolo scherzetto, in fondo una notte di sano sesso prima del matrimonio non ha mai fatto del male a nessuno. 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 ricordi il matrimonio di Gian Luca ? … quella si che era una donna da competizione … ed ora il nostro caro amico ha due splendidi bambini ed una vita felice con la mogliettin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i, ma Enrico queste cose non le capisce, lui è stato più tempo in chiesa che in un night come noi, noi abbiamo una vita dissoluta e lui è un uomo dal cuore puro 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Noi ci siamo sempre divertiti, senza mai fare le cavolate della nostra generazione, niente droghe … ma tanto sesso e rock’n’roll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L’unica nostra droga è sempre stat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DO e DAVIDE </w:t>
        <w:tab/>
        <w:t>LA GNOCCA !!!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Noi siamo solo dei poveri miscredenti … non ho forse coniato io l’aforisma : 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VITA E’ UNA GRANDE INCHIAPPETTATA E LA RELIGIONE E’ LA VASELINA ? …. 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o è – in qualche modo – una specie di giustificativo per il nostro modo di vivere alla giornata … senza pensare troppo al domani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A me piaceva l’altro che avevi scritto : La donna è come un fiammifero, la devi incendiare, usare e buttare via presto, prima che ti scotti le dit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Aforismi giovanili ….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omunque Enrico andrà sicuramente a sputtanarci in parrocchia e Don Pietro quando ci vede ci fa la predica supplementare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e chi se ne frega ! Non ho niente da nascondere io … certo … la signorina non potrà emettere regolare fattura … ma noi non lo facciamo mica di nascosto …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eh .. di nascosto da RENZO di sicuro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l’importante è che non lo venga a sapere LUCIA, per il resto non ci sono problemi … e visto che Lucia è una cozza , ed il nostro povero amico dovrà soddisfare le carni di una donna che è meglio possedere al buio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i gli regaliamo una notte d’amore con una dea, splendida e perfetta, calda e vogliosa ….. Si ricorderà questa notte per tutta la vita …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Un dubbio … ma qualcuno l’ ha vista ? o compriamo a scatola chiusa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No, non l’ ho proprio vista, ma me l’ ha consigliata il mio amico Pierre, sai lui è uno che difficilmente sbaglia quando ti da un consiglio su quel “campo”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Da come te l’ ha descritta sembra davvero una dea …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Certo non può che essere meglio di LUCIA …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Secondo me la sposina è anche fredda come un eschimese con il raffreddore ….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Renzo ci ringrazierà per tutta la vita e ….. diventerà assiduo cliente della nostra Marjorie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</w:r>
      <w:r>
        <w:rPr>
          <w:rFonts w:cs="Book Antiqua" w:ascii="Book Antiqua" w:hAnsi="Book Antiqua"/>
          <w:i/>
          <w:iCs/>
        </w:rPr>
        <w:t>( rientrando)</w:t>
      </w:r>
      <w:r>
        <w:rPr>
          <w:rFonts w:cs="Book Antiqua" w:ascii="Book Antiqua" w:hAnsi="Book Antiqua"/>
        </w:rPr>
        <w:t xml:space="preserve"> Stavate parlando di me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cché , la solita discussione politica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Ma se stavate parlando di donne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Appunto, chi le preferisce con il pelo rosso …  e chi con quello nero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2832" w:hanging="2832"/>
        <w:rPr/>
      </w:pPr>
      <w:r>
        <w:rPr/>
        <w:t xml:space="preserve">Tutti ridono 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dov’è finito ENRICO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Un appuntament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 xml:space="preserve">DAVIDE </w:t>
        <w:tab/>
      </w:r>
      <w:r>
        <w:rPr>
          <w:rFonts w:cs="Book Antiqua" w:ascii="Book Antiqua" w:hAnsi="Book Antiqua"/>
          <w:i/>
          <w:iCs/>
        </w:rPr>
        <w:t>( contemporaneamente )</w:t>
      </w:r>
      <w:r>
        <w:rPr>
          <w:rFonts w:cs="Book Antiqua" w:ascii="Book Antiqua" w:hAnsi="Book Antiqua"/>
        </w:rPr>
        <w:t xml:space="preserve"> Un attacco di colic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Un appuntamento o una colica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ALDO</w:t>
        <w:tab/>
        <w:t xml:space="preserve">Beh … </w:t>
      </w:r>
      <w:r>
        <w:rPr>
          <w:rFonts w:cs="Book Antiqua" w:ascii="Book Antiqua" w:hAnsi="Book Antiqua"/>
          <w:i/>
          <w:iCs/>
        </w:rPr>
        <w:t xml:space="preserve">( non sa cosa dire … ) 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Un attacco di colica che gli ha fatto ricordare il suo appuntamento con il gabinett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Ah … chiar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esatto … come dice lui !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Mi raccomando ragazzi </w:t>
      </w:r>
      <w:r>
        <w:rPr>
          <w:rFonts w:cs="Book Antiqua" w:ascii="Book Antiqua" w:hAnsi="Book Antiqua"/>
          <w:i/>
          <w:iCs/>
        </w:rPr>
        <w:t>( sedendosi sul divano tra i due amici )</w:t>
      </w:r>
      <w:r>
        <w:rPr>
          <w:rFonts w:cs="Book Antiqua" w:ascii="Book Antiqua" w:hAnsi="Book Antiqua"/>
        </w:rPr>
        <w:t xml:space="preserve"> … vi conosco abbastanza bene da sapere cosa pensate … non fate scherzi cretini in chiesa domani …. Non voglio trovarmi nella stessa situazione di Marc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arco ? …. Non c’ero io quando si è sposato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DO </w:t>
        <w:tab/>
        <w:t>No ?!?!  … tu sei stato solo l’esecutore materiale di tutti gli scherzi organizzati …</w:t>
      </w:r>
    </w:p>
    <w:p>
      <w:pPr>
        <w:pStyle w:val="Normal"/>
        <w:ind w:left="2832" w:hanging="283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arò stato ubriaco perché non mi ricordo assolutamente nulla … Dai … racconta …fai finta che io non c’er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n abbiamo fatto niente di particolare … le solite cose .. 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Le solite cose ?? Gli abbiamo tirato il riso gridando “VIVA GLI SPOSI” mentre erano ancora sull’altare. Tu </w:t>
      </w:r>
      <w:r>
        <w:rPr>
          <w:rFonts w:cs="Book Antiqua" w:ascii="Book Antiqua" w:hAnsi="Book Antiqua"/>
          <w:i/>
          <w:iCs/>
        </w:rPr>
        <w:t>( verso ALDO )</w:t>
      </w:r>
      <w:r>
        <w:rPr>
          <w:rFonts w:cs="Book Antiqua" w:ascii="Book Antiqua" w:hAnsi="Book Antiqua"/>
        </w:rPr>
        <w:t xml:space="preserve"> hai fatto la sceneggiata del cieco ed hai toccato le tette a tutte le donne, compresa la zia suora del povero Marc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 xml:space="preserve">ALDO </w:t>
        <w:tab/>
        <w:t xml:space="preserve">Ho ancora dei numeri di telefono che ho raccolto grazie a quel giochetto …. </w:t>
      </w:r>
      <w:r>
        <w:rPr>
          <w:i/>
          <w:iCs/>
        </w:rPr>
        <w:t xml:space="preserve">( ride )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RENZO</w:t>
        <w:tab/>
        <w:t>i numeri di telefono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DO</w:t>
        <w:tab/>
        <w:t>hai presente quelle che mi hanno schiaffeggiato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NZO</w:t>
        <w:tab/>
        <w:t>non poche se ricordo bene 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DO</w:t>
        <w:tab/>
        <w:t>mi hanno chiamato tutte e … beh … immaginati il resto 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NZO</w:t>
        <w:tab/>
        <w:t>incorreggibile … sei davvero unico ed incorreggibile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>DAVIDE</w:t>
        <w:tab/>
        <w:t xml:space="preserve">Sono comunque tutti scherzi che non fanno del male, si ride e basta non lasciano segni … </w:t>
      </w:r>
    </w:p>
    <w:p>
      <w:pPr>
        <w:pStyle w:val="TextBodyIndent"/>
        <w:ind w:left="2832" w:hanging="0"/>
        <w:rPr/>
      </w:pPr>
      <w:r>
        <w:rPr/>
        <w:t xml:space="preserve">Meglio che il solito zucchero nel letto e le sveglie nascoste in casa … </w:t>
      </w:r>
    </w:p>
    <w:p>
      <w:pPr>
        <w:pStyle w:val="TextBodyIndent"/>
        <w:ind w:left="2832" w:hanging="0"/>
        <w:rPr/>
      </w:pPr>
      <w:r>
        <w:rPr/>
        <w:t>Quelli sono scherzi banali …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Ma … chi ha pensato di trafugare tutti i regali e sostituirli con regali preparati ad arte ??? Di chi è stata l’idea ??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Beh .. la paternità qui è mia come esecuzione ma l’idea è stata come al solito di Davide … 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a non è stato niente di particolare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Niente di particolare ??? Ma se quando gli sposi hanno aperto tutti i loro regali hanno trovato solo – e dico SOLO – oggettistica da sexy shop ?!?!?!?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i sembra che non ci sia nulla di particolare ???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nell’ultimo pacco c’era scritto dove erano i veri regali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Va anche detto a tua discolpa che la sposa ha molto gradit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utti ridono …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… e mai restituit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buongustai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Beh , a parte gli scherzi … </w:t>
      </w:r>
    </w:p>
    <w:p>
      <w:pPr>
        <w:pStyle w:val="Normal"/>
        <w:ind w:left="283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 Cerca di darsi un tono di serietà )</w:t>
      </w:r>
    </w:p>
    <w:p>
      <w:pPr>
        <w:pStyle w:val="Normal"/>
        <w:ind w:left="2832" w:hanging="0"/>
        <w:rPr/>
      </w:pPr>
      <w:r>
        <w:rPr>
          <w:rFonts w:cs="Book Antiqua" w:ascii="Book Antiqua" w:hAnsi="Book Antiqua"/>
        </w:rPr>
        <w:t xml:space="preserve">Mi raccomando ragazzi non fate scherzi troppo pesanti domani, sapete quanto Lucia sia permalosa e non vorrei dovervi “bandire” dai miei alloggi … </w:t>
      </w:r>
      <w:r>
        <w:rPr>
          <w:rFonts w:cs="Book Antiqua" w:ascii="Book Antiqua" w:hAnsi="Book Antiqua"/>
          <w:i/>
          <w:iCs/>
        </w:rPr>
        <w:t>( lo dice come un messo del medioevo e ride da solo 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>ALDO</w:t>
        <w:tab/>
        <w:t>Ma sei ostinato … stai tranquillo, per domani non ci sarà nessuno scherzo strano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Ti ho preparato un addobbo per la chiesa che ti toglierà il fiato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ZO </w:t>
        <w:tab/>
        <w:t>lo so che sotto la scorza dell’eterno ragazzino c’è un artista e tu sei nato in mezzo i fiori, tuo padre era un grande artista ….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no sicuro che la chiesa sarà fantastica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ho usato anche la frutta … sai le composizioni frutta e fiori sono tanto di mod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ZO </w:t>
        <w:tab/>
        <w:t xml:space="preserve">Bello ….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oprattutto per i centro tavola del ristorante, per ogni tavolo al centro due belle arance con una banana che svetta alta e nobile verso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Non …  non …  avrai fatto una cosa del genere davvero ?!?! </w:t>
      </w:r>
      <w:r>
        <w:rPr>
          <w:rFonts w:cs="Book Antiqua" w:ascii="Book Antiqua" w:hAnsi="Book Antiqua"/>
          <w:i/>
          <w:iCs/>
        </w:rPr>
        <w:t>( è  preoccupato 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ALDO</w:t>
        <w:tab/>
        <w:t>Ma non lo vedi che scherza ? Sei già diventato come la tua futura sposa ? … diccelo se è così … diccelo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DAVIDE</w:t>
        <w:tab/>
      </w:r>
      <w:r>
        <w:rPr>
          <w:rFonts w:cs="Book Antiqua" w:ascii="Book Antiqua" w:hAnsi="Book Antiqua"/>
          <w:i/>
          <w:iCs/>
        </w:rPr>
        <w:t>(alzandosi ed abbracciando RENZO )</w:t>
      </w:r>
      <w:r>
        <w:rPr>
          <w:rFonts w:cs="Book Antiqua" w:ascii="Book Antiqua" w:hAnsi="Book Antiqua"/>
        </w:rPr>
        <w:t xml:space="preserve"> non potremo più baciarci in pubblico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>RENZO</w:t>
        <w:tab/>
        <w:t>ma vai a quel paese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i sta cambiando questo uomo …. Mi sta cambiando …. Non lo riconosco più …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Vi vado a fare un caffè ? …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e DAVIDE</w:t>
        <w:tab/>
        <w:t>Ottima idea …. Era ora che ci offrivi qualcosa da bere …..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Vado, vado …. </w:t>
      </w:r>
      <w:r>
        <w:rPr>
          <w:rFonts w:cs="Book Antiqua" w:ascii="Book Antiqua" w:hAnsi="Book Antiqua"/>
          <w:i/>
          <w:iCs/>
        </w:rPr>
        <w:t>( nell’alzarsi inciampa nel tavolino vicino al divano, lo prende al volo, va verso la cucina (1) ma inciampa ancora, poi finalmente esce di scena )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econdo te tra quanto arriva la nostra Marjorie ?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ientro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periamo presto … non vedo l’ora di conoscerla … pensi che ci farà fare un giro di prova ?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gari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umore di piatti e bicchieri che si rompono, pentole e coperchi che cadono ….</w:t>
      </w:r>
    </w:p>
    <w:p>
      <w:pPr>
        <w:pStyle w:val="Normal"/>
        <w:ind w:left="2124" w:hanging="2124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NZO </w:t>
        <w:tab/>
        <w:tab/>
        <w:t>(F.S.) se vi faccio dell’orzo solubile va bene lo stesso ?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fa cenno di si con la testa verso Davide che invece scuote il capo in modo energico facendo ampi cenni …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>O caffè o niente …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>Si, il caffè è insostituibile ….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/>
      </w:pPr>
      <w:r>
        <w:rPr>
          <w:rFonts w:cs="Book Antiqua" w:ascii="Book Antiqua" w:hAnsi="Book Antiqua"/>
        </w:rPr>
        <w:t>RENZO</w:t>
        <w:tab/>
        <w:tab/>
      </w:r>
      <w:r>
        <w:rPr>
          <w:rFonts w:cs="Book Antiqua" w:ascii="Book Antiqua" w:hAnsi="Book Antiqua"/>
          <w:i/>
          <w:iCs/>
        </w:rPr>
        <w:t>( rientra )</w:t>
      </w:r>
      <w:r>
        <w:rPr>
          <w:rFonts w:cs="Book Antiqua" w:ascii="Book Antiqua" w:hAnsi="Book Antiqua"/>
        </w:rPr>
        <w:t xml:space="preserve"> Volete sapere una cosa del caffè ?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e DAVIDE</w:t>
        <w:tab/>
        <w:tab/>
        <w:t>Dicci …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>è finito !!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>ma domani, dobbiamo portarci il vino da casa o quello c’è ?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ientro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Scemo … con tutte le cose a cui devo pensare per il matrimonio, non mi sono ricordato di comprare il caffè … capita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eh … si , può succedere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vado a comprarlo, faccio un salto al supermercato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a no, dai, non disturbarti … scherzavo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no, faccio in un lampo, devo anche prendere altre cose … ci metto poco, poi compro qualche bottiglia per stasera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ravo, questa si che è una bella idea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i raccomando sulla marca del liquore, non risparmiare … ti sposi una volta sola …. Ubriachiamoci con classe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d’accordo … non temete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mette una giacca ed esce di casa ( porta 2 )  … dopo un secondo rientra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/>
      </w:pPr>
      <w:r>
        <w:rPr>
          <w:rFonts w:cs="Book Antiqua" w:ascii="Book Antiqua" w:hAnsi="Book Antiqua"/>
        </w:rPr>
        <w:t>RENZO</w:t>
        <w:tab/>
        <w:t xml:space="preserve">mi raccomando … non fate danni … </w:t>
      </w:r>
      <w:r>
        <w:rPr>
          <w:rFonts w:cs="Book Antiqua" w:ascii="Book Antiqua" w:hAnsi="Book Antiqua"/>
          <w:i/>
          <w:iCs/>
        </w:rPr>
        <w:t>( ed esce 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i siamo degli angioletti e lui non si fida di noi … </w:t>
      </w:r>
    </w:p>
    <w:p>
      <w:pPr>
        <w:pStyle w:val="Normal"/>
        <w:ind w:left="2880" w:hanging="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he ingrato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/>
      </w:pPr>
      <w:r>
        <w:rPr>
          <w:rFonts w:cs="Book Antiqua" w:ascii="Book Antiqua" w:hAnsi="Book Antiqua"/>
        </w:rPr>
        <w:t>DAVIDE</w:t>
        <w:tab/>
      </w:r>
      <w:r>
        <w:rPr>
          <w:rFonts w:cs="Book Antiqua" w:ascii="Book Antiqua" w:hAnsi="Book Antiqua"/>
          <w:i/>
          <w:iCs/>
        </w:rPr>
        <w:t>(guardando l’orologio)</w:t>
      </w:r>
      <w:r>
        <w:rPr>
          <w:rFonts w:cs="Book Antiqua" w:ascii="Book Antiqua" w:hAnsi="Book Antiqua"/>
        </w:rPr>
        <w:t xml:space="preserve"> speriamo che arrivi presto … 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mma mia come sono curioso …. 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pero che Pierre non ti abbia bidonato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Pierre non ha mai sbagliato una volta …. Non vorrai che sbagli proprio questa … no ???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ientro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pensando a quello che ci costa deve essere davvero speciale ... una cosa mai vista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io ho sentito quanto gli fai pagare l’addobbo floreale … quella si che è una cifra mai vista …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Dovevo recuperare i soldi che ho tirato fuori per Marjorie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è un amico ….</w:t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appunto non gli portiamo mica una squillo da 30 euro a botta …  Questa ci costa come lo stipendio e la tredicesima di un operaio … D’accordo che tu – architetto – non hai molti problemi di denaro …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come no … me li guadagno i miei soldi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E </w:t>
        <w:tab/>
        <w:t>certo, amico mio, non ho mica detto che rubi, tu i soldi te li guadagni, il fatto è che sono davvero tanti  …. Ma tanti … ma tanti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 xml:space="preserve">Suonano al campanell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vado io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Apre la porta ed entra UBALDA, un travestito che si finge brasiliano, ma i nostri due la scambiano per Marjorie ….</w:t>
      </w:r>
    </w:p>
    <w:p>
      <w:pPr>
        <w:pStyle w:val="TextBody"/>
        <w:rPr/>
      </w:pPr>
      <w:r>
        <w:rPr/>
        <w:t xml:space="preserve">Abbigliamento dell’UBALDA : minigonna in pelle rosso fuoco, top gialla con la disegnata la bandiera del Brasile, calze a rete, zeppe di color giallo canarino, orecchini pendenti che sembrano due lampadari di cristallo, borsetta rosa barbie mignon e trucco molto deciso.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UBALDA</w:t>
        <w:tab/>
        <w:t xml:space="preserve">Sei tu RENZO ? </w:t>
      </w:r>
      <w:r>
        <w:rPr>
          <w:rFonts w:cs="Book Antiqua" w:ascii="Book Antiqua" w:hAnsi="Book Antiqua"/>
          <w:i/>
          <w:iCs/>
        </w:rPr>
        <w:t xml:space="preserve">( la voce per quanto la camuffi è chiaramente da uomo. </w:t>
      </w:r>
    </w:p>
    <w:p>
      <w:pPr>
        <w:pStyle w:val="Normal"/>
        <w:ind w:left="2832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Ha uno strano accento che sembra più genovese che brasiliano )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 … io sono l’amico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ind w:left="2832" w:hanging="2832"/>
        <w:rPr/>
      </w:pPr>
      <w:r>
        <w:rPr/>
        <w:t xml:space="preserve">Si guardano con imbarazzo … poi ALDO gli fa cenno di accomodarsi 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Prego si accomodi … quello sul divano con la bocca aperta è il mio amico DAVIDE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</w:r>
      <w:r>
        <w:rPr>
          <w:rFonts w:cs="Book Antiqua" w:ascii="Book Antiqua" w:hAnsi="Book Antiqua"/>
          <w:i/>
          <w:iCs/>
        </w:rPr>
        <w:t>(chiudendo la bocca ed alzandosi in piedi )</w:t>
      </w:r>
      <w:r>
        <w:rPr>
          <w:rFonts w:cs="Book Antiqua" w:ascii="Book Antiqua" w:hAnsi="Book Antiqua"/>
        </w:rPr>
        <w:t xml:space="preserve"> ma prego … si accomodi … si faccia vedere … </w:t>
      </w:r>
      <w:r>
        <w:rPr>
          <w:rFonts w:cs="Book Antiqua" w:ascii="Book Antiqua" w:hAnsi="Book Antiqua"/>
          <w:i/>
          <w:iCs/>
        </w:rPr>
        <w:t>( malizioso )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Ubalda fa un entrata da vamp con un passo da passerella di moda ed attraversa tutto il palco come per mostrarsi a tutti 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LDO</w:t>
        <w:tab/>
        <w:t xml:space="preserve"> </w:t>
        <w:tab/>
        <w:tab/>
        <w:tab/>
      </w:r>
      <w:r>
        <w:rPr>
          <w:rFonts w:cs="Book Antiqua" w:ascii="Book Antiqua" w:hAnsi="Book Antiqua"/>
          <w:i/>
          <w:iCs/>
        </w:rPr>
        <w:t>(Sottovoce a Davide mentre Ubalda sta sfilando 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cosa ne pensi ?</w:t>
      </w:r>
    </w:p>
    <w:p>
      <w:pPr>
        <w:pStyle w:val="Normal"/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Una cosa mai vist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secondo me l’abbiamo pagata tropp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DAVIDE</w:t>
        <w:tab/>
        <w:tab/>
        <w:tab/>
      </w:r>
      <w:r>
        <w:rPr>
          <w:rFonts w:cs="Book Antiqua" w:ascii="Book Antiqua" w:hAnsi="Book Antiqua"/>
          <w:i/>
          <w:iCs/>
        </w:rPr>
        <w:t>(sempre estasiato)</w:t>
      </w:r>
      <w:r>
        <w:rPr>
          <w:rFonts w:cs="Book Antiqua" w:ascii="Book Antiqua" w:hAnsi="Book Antiqua"/>
        </w:rPr>
        <w:t xml:space="preserve"> una cosa mai vist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opo il giro panoramico l’Ubalda finalmente si trova davanti ai due amici, Aldo che la squadra preoccupato mentre Davide è assolutamente rapito ed è nuovamente a bocca aperta 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UBALDA</w:t>
        <w:tab/>
        <w:tab/>
        <w:tab/>
      </w:r>
      <w:r>
        <w:rPr>
          <w:rFonts w:cs="Book Antiqua" w:ascii="Book Antiqua" w:hAnsi="Book Antiqua"/>
          <w:i/>
          <w:iCs/>
        </w:rPr>
        <w:t>(Chiudendo la bocca a Davide)</w:t>
      </w:r>
      <w:r>
        <w:rPr>
          <w:rFonts w:cs="Book Antiqua" w:ascii="Book Antiqua" w:hAnsi="Book Antiqua"/>
        </w:rPr>
        <w:t xml:space="preserve"> Insomma, a chi devo fare la festa 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il festeggiato ancora non c’è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/>
      </w:pPr>
      <w:r>
        <w:rPr>
          <w:rFonts w:cs="Book Antiqua" w:ascii="Book Antiqua" w:hAnsi="Book Antiqua"/>
        </w:rPr>
        <w:t>UBALDA</w:t>
        <w:tab/>
        <w:t xml:space="preserve">Mannaggia ! che sfortuna ! </w:t>
      </w:r>
      <w:r>
        <w:rPr>
          <w:rFonts w:cs="Book Antiqua" w:ascii="Book Antiqua" w:hAnsi="Book Antiqua"/>
          <w:i/>
          <w:iCs/>
        </w:rPr>
        <w:t>( dalla borsetta tira fuori un rossetto ed uno specchietto a forma di cuore e si da una ritoccata girando le spalle ai due amici )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non credo che tarderà ancora per molto, andava a prendere il caffè e qualche liquore per stasera …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Ah ! … bene … una serata a base di alcool </w:t>
      </w:r>
      <w:r>
        <w:rPr>
          <w:rFonts w:cs="Book Antiqua" w:ascii="Book Antiqua" w:hAnsi="Book Antiqua"/>
          <w:i/>
          <w:iCs/>
        </w:rPr>
        <w:t>( si gira e nota che Davide ha ancora la bocca aperta )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i, un po’ di alcool, buona musica e tanto sesso …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3"/>
        <w:ind w:left="2832" w:hanging="2832"/>
        <w:rPr/>
      </w:pPr>
      <w:r>
        <w:rPr/>
        <w:t>Ubalda tira fuori dalla borsetta una gomma da masticare, la scarta e la mette in bocca a Davide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Mastica questa, è un rimedio brasileiro contro lo stress</w:t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il brasile … che paradiso ….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Indent"/>
        <w:rPr/>
      </w:pPr>
      <w:r>
        <w:rPr/>
        <w:t>UDALDA</w:t>
        <w:tab/>
        <w:t>qual è la stanza da letto ?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gli indica la porta(3)  …Ubalda prende per mano Davide e lo porta in stanza da letto.</w:t>
      </w:r>
    </w:p>
    <w:p>
      <w:pPr>
        <w:pStyle w:val="Normal"/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TextBody"/>
        <w:rPr/>
      </w:pPr>
      <w:r>
        <w:rPr/>
        <w:t xml:space="preserve">Aldo si siede sul divano, c’è qualcosa nel modo di comportarsi dell’ultima arrivata che non lo convince, il modo di camminare, la voce … insomma c’è qualche cosa che gli mette un grosso dubbio nel cervell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econdo me Marjorie è un nome tipicamente francese, non Brasiliano.</w:t>
      </w:r>
    </w:p>
    <w:p>
      <w:pPr>
        <w:pStyle w:val="Normal"/>
        <w:ind w:left="2832" w:firstLine="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i, che strano modo di parlare, sembra un marinaio genovese più che una donna brasiliana, senza contare che – dal mio punto di vista – è costata troppo … non vale tutti i soldi che abbiamo dato a Pierre, secondo me – il mio amico – ci ha fatto una bella cresta sulla cifra totale … spendi 1000 e te ne manda una da 500 così il resto se lo intasca lui … bellamente ! Da 500 … oddio forse nemmeno 150 a guardarla alla luce … almeno a Davide piace … ma lui – si sa – è di bocca buona …. </w:t>
      </w:r>
    </w:p>
    <w:p>
      <w:pPr>
        <w:pStyle w:val="Normal"/>
        <w:ind w:left="2832" w:firstLine="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lla stanza esce Davide con la camicia sbottonata, spettinato e chiari segni di rossetto sul vis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Aldo … c’è un piccolo problem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che problema ?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DAVIDE</w:t>
        <w:tab/>
      </w:r>
      <w:r>
        <w:rPr>
          <w:rFonts w:cs="Book Antiqua" w:ascii="Book Antiqua" w:hAnsi="Book Antiqua"/>
          <w:i/>
          <w:iCs/>
        </w:rPr>
        <w:t>( camminando come un automa raggiunge il divano )</w:t>
      </w:r>
      <w:r>
        <w:rPr>
          <w:rFonts w:cs="Book Antiqua" w:ascii="Book Antiqua" w:hAnsi="Book Antiqua"/>
        </w:rPr>
        <w:t xml:space="preserve"> non saprei come spiegartelo in poche parol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Prova a parlare in stampatello così che io ti possa capi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è davvero difficile … una cosa mai vist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spazientito si alza e va verso la stanza da letto, vicino alla porta si gira e rivolto a David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hissà mai che cosa ci potrà essere di difficile da spiegare, da quando è entrata quella donna in casa hai perso la Trebisonda .. non ti riconosco più … in fin dei conti è solo una donn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lla camera escono le braccia di Ubalda che afferrano ALDO e lo tirano all’intern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Questo è il problema … questo è il vero problem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lla stanza da letto si sentono rumori vari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(F.S.) …NO …. NO …..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de-DE"/>
        </w:rPr>
        <w:t>UBALDA</w:t>
        <w:tab/>
        <w:t xml:space="preserve">(F.S.) </w:t>
      </w:r>
      <w:r>
        <w:rPr>
          <w:rFonts w:cs="Book Antiqua" w:ascii="Book Antiqua" w:hAnsi="Book Antiqua"/>
        </w:rPr>
        <w:t xml:space="preserve">… NON SCAPPARE PICCOLO </w:t>
      </w:r>
      <w:r>
        <w:rPr>
          <w:rFonts w:cs="Book Antiqua" w:ascii="Book Antiqua" w:hAnsi="Book Antiqua"/>
          <w:i/>
          <w:iCs/>
        </w:rPr>
        <w:t xml:space="preserve">( con voce cinguettante 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(F.S.) …  Ti ho detto di no ! … non ti avvicina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  <w:lang w:val="de-DE"/>
        </w:rPr>
        <w:t>UBALDA</w:t>
        <w:tab/>
        <w:t xml:space="preserve">(F.S.) </w:t>
      </w:r>
      <w:r>
        <w:rPr>
          <w:rFonts w:cs="Book Antiqua" w:ascii="Book Antiqua" w:hAnsi="Book Antiqua"/>
        </w:rPr>
        <w:t xml:space="preserve">… </w:t>
      </w:r>
      <w:r>
        <w:rPr>
          <w:rFonts w:cs="Book Antiqua" w:ascii="Book Antiqua" w:hAnsi="Book Antiqua"/>
          <w:i/>
          <w:iCs/>
        </w:rPr>
        <w:t>( con voce baritonale )</w:t>
      </w:r>
      <w:r>
        <w:rPr>
          <w:rFonts w:cs="Book Antiqua" w:ascii="Book Antiqua" w:hAnsi="Book Antiqua"/>
        </w:rPr>
        <w:t xml:space="preserve"> ma perché fai così ???? </w:t>
      </w:r>
      <w:r>
        <w:rPr>
          <w:rFonts w:cs="Book Antiqua" w:ascii="Book Antiqua" w:hAnsi="Book Antiqua"/>
          <w:i/>
          <w:iCs/>
        </w:rPr>
        <w:t xml:space="preserve">( tossendo e tornando alla voce cinguettante ) </w:t>
      </w:r>
      <w:r>
        <w:rPr>
          <w:rFonts w:cs="Book Antiqua" w:ascii="Book Antiqua" w:hAnsi="Book Antiqua"/>
        </w:rPr>
        <w:t>vieni qui … tesoro !!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(F.S.) non mi avrai mai … ma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tri rumori, come di una colluttazione, poi esce ALDO con in mano la parrucca di UBALD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qui c’è un problem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te l’avevo detto che c’era un piccolo problem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DO </w:t>
        <w:tab/>
        <w:t>alla faccia del piccolo problema … sei impazzito ? c’è un travestito in stanza da lett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UBALDA</w:t>
        <w:tab/>
      </w:r>
      <w:r>
        <w:rPr>
          <w:rFonts w:cs="Book Antiqua" w:ascii="Book Antiqua" w:hAnsi="Book Antiqua"/>
          <w:i/>
          <w:iCs/>
        </w:rPr>
        <w:t>( entrando in scena )</w:t>
      </w:r>
      <w:r>
        <w:rPr>
          <w:rFonts w:cs="Book Antiqua" w:ascii="Book Antiqua" w:hAnsi="Book Antiqua"/>
        </w:rPr>
        <w:t xml:space="preserve"> Viados per favore, i travestiti non hanno mercato, tira solo la merce d’importazion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effettivamente  … c’è una bella differenz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  <w:t xml:space="preserve">ma che cosa cavolo dici !!?!?!? è un uomo !!!! … </w:t>
      </w:r>
      <w:r>
        <w:rPr>
          <w:rFonts w:cs="Book Antiqua" w:ascii="Book Antiqua" w:hAnsi="Book Antiqua"/>
          <w:i/>
          <w:iCs/>
        </w:rPr>
        <w:t xml:space="preserve">( arrabbiato 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si, vero … ma di fascin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BALDA </w:t>
        <w:tab/>
        <w:t xml:space="preserve">grazie cocco …. </w:t>
      </w:r>
      <w:r>
        <w:rPr>
          <w:rFonts w:cs="Book Antiqua" w:ascii="Book Antiqua" w:hAnsi="Book Antiqua"/>
          <w:i/>
          <w:iCs/>
        </w:rPr>
        <w:t>( gli scocca un sorriso a tutta bocca e gli manda un bacino 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vide istintivamente risponde al baci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Ma sei diventato tutto scemo 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È davvero arrabbiato, prende il travestito per il braccio e lo spinge sul divan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Si può sapere tu chi diavolo sei ?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mai Pierre ti ha descritta come una gnocca da cinema ed invece ci troviamo con il tortello ?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Guarda, cocco …. </w:t>
      </w:r>
    </w:p>
    <w:p>
      <w:pPr>
        <w:pStyle w:val="Footer"/>
        <w:tabs>
          <w:tab w:val="clear" w:pos="4819"/>
          <w:tab w:val="clear" w:pos="9638"/>
        </w:tabs>
        <w:ind w:left="2832" w:hanging="0"/>
        <w:rPr/>
      </w:pPr>
      <w:r>
        <w:rPr>
          <w:rFonts w:cs="Book Antiqua" w:ascii="Book Antiqua" w:hAnsi="Book Antiqua"/>
        </w:rPr>
        <w:t xml:space="preserve">Non so di cosa stai parlando … e chi cavolo sia questo Pierre </w:t>
      </w:r>
      <w:r>
        <w:rPr>
          <w:rFonts w:cs="Book Antiqua" w:ascii="Book Antiqua" w:hAnsi="Book Antiqua"/>
          <w:i/>
          <w:iCs/>
        </w:rPr>
        <w:t>( lo dice come P.R. non come il nome )</w:t>
      </w:r>
      <w:r>
        <w:rPr>
          <w:rFonts w:cs="Book Antiqua" w:ascii="Book Antiqua" w:hAnsi="Book Antiqua"/>
        </w:rPr>
        <w:t xml:space="preserve">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o mi chiamo Ubalda e sono una ragazza di Genova ….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o che la mercanzia nazionale non tira e così mi spaccio per un Viados brasiliano … tanto con il mio accento – belin – non se ne accorge nessu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Ubalda …  come quel film … quel gran pezzo dell’Ubald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ASTA !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 come mai sei venuto qui ? e poi … hai cercato di RENZO, qualcuno ti avrà pur paga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Certo cocco  … cosa credi …. Io pretendo sempre il pagamento anticipato, non lavoro mai sulla fiduci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Fai bene … non si può mai sapere chi si incontr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gli lancia un occhiata cattiv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potremmo sapere chi ti ha ingaggiata … Ubalda ? O come cavolo ti chiami tu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Io in realtà mi chiamo Pier Maria, ma Pier è morto da tempo ed è restata solo di me la parte che si chiama Maria … solo che … già non si batte chiodo come travestito, poi con un nome del genere ….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Ubalda ha un che di esotic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ASTA ! … BASTA !! Voglio sapere chi cavolo ti ha pagato !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è venuto un tizio, cicciotello, con gli occhiali … mi ha detto che dovevo fare un opera di bene … ed aiutare un suo amico a capire la sua vera vocazione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quel bastardo di ENRIC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beh … io direi che ci sono riuscita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/>
      </w:pPr>
      <w:r>
        <w:rPr>
          <w:rFonts w:cs="Book Antiqua" w:ascii="Book Antiqua" w:hAnsi="Book Antiqua"/>
          <w:i/>
          <w:iCs/>
        </w:rPr>
        <w:t xml:space="preserve">( carezza Davide che si ritrae ) </w:t>
      </w:r>
      <w:r>
        <w:rPr>
          <w:rFonts w:cs="Book Antiqua" w:ascii="Book Antiqua" w:hAnsi="Book Antiqu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a che stai dicendo !?!?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è stato ENRICO a pagarlo per venire qui a romperci le uova nel paniere, quel bastardo non si è accontentato di andarsene, doveva farci anche il dispetto, se no non era contento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e ci vedesse RENZO in questo momen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Ahi !  Ahi!  Ahi! Se non ci sbrighiamo a cancellare ogni prova salta anche la nostra di sorpres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chi vorresti cancellare tu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lanciandogli la parrucca)</w:t>
      </w:r>
      <w:r>
        <w:rPr>
          <w:rFonts w:cs="Book Antiqua" w:ascii="Book Antiqua" w:hAnsi="Book Antiqua"/>
        </w:rPr>
        <w:t xml:space="preserve"> … rimettiti in sesto e vattene velocemente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certo, certo …cocco bello ….  Chi non mi ama non mi merita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 va verso la stanza da letto (3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Il bagno è l’altra port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anche tu devi sistemarti, datti una guardat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DAVIDE</w:t>
        <w:tab/>
        <w:t xml:space="preserve">certo, hai ragione … Uby  </w:t>
      </w:r>
      <w:r>
        <w:rPr>
          <w:rFonts w:cs="Book Antiqua" w:ascii="Book Antiqua" w:hAnsi="Book Antiqua"/>
          <w:i/>
          <w:iCs/>
        </w:rPr>
        <w:t>( cinguettante )</w:t>
      </w:r>
      <w:r>
        <w:rPr>
          <w:rFonts w:cs="Book Antiqua" w:ascii="Book Antiqua" w:hAnsi="Book Antiqua"/>
        </w:rPr>
        <w:t xml:space="preserve"> … aspetta che vengo anche io in bag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 corre in bagno(4)  insieme ad Ubald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 xml:space="preserve">( Sedendosi sul divano, spossato )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ba da matti … cose da non credere … mille night insieme, mille donne e, al primo trans che gli fa gli occhi dolci mi cade nella depravazione … Roba da matti ….Cose da non crede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Si apre la porta d’entrata (2) e rientra Renzo con un paio di borse della spes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Eccomi di ritor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Renzo, già qui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te l’avevo detto che non ci mettevo tanto  … ma dov’è l’altro pervertito 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in bagno … che si incipria il nas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scherzi sempre tu … meno male che ci sarai tu a trasmettere allegria a tutta la brigata, mi sa che i parenti di Lucia non saranno molto propensi agli scherzi … ma sono sicuro che voi farete anche la loro parte ….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i, sicuramente … non aver dubb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l bagno(4)  esce Davide e fa un sobbalzo quando vede Renz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Ueilà ! …. Sei già tornat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Ti ho fatto paura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a no … ma no … solo che non mi aspettavo che tornavi così prest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Aldo prende la borsa della spesa di Renzo e prendendo l’amico sotto braccio lo dirige verso la cucina (1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dai … che ti do una mano a fare il caffè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ma non ti disturbare, dai mettiti li sul divano tranquillo che penso a tutto i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 lo fa accomodare sul divano, poi con la sua spesa se ne va in cucina (1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che si fa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isogna che la fai uscire subito prima che torn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tava facendo la pipì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osa me ne freg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la stava facendo IN PIEDI !!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guarda l’amico in modo strano, pensa che si sia rincretinit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erto che la fa in piedi : è un uomo 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certo ! Che stupido … è che a vederla così, tutta sexy … uno non ci pensa … poi la vede fare pipì e ci rimane mal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 xml:space="preserve">ALDO </w:t>
        <w:tab/>
      </w:r>
      <w:r>
        <w:rPr>
          <w:rFonts w:cs="Book Antiqua" w:ascii="Book Antiqua" w:hAnsi="Book Antiqua"/>
          <w:i/>
          <w:iCs/>
        </w:rPr>
        <w:t>( battendo con le nocche della mano sulla fronte di Davide )</w:t>
      </w:r>
      <w:r>
        <w:rPr>
          <w:rFonts w:cs="Book Antiqua" w:ascii="Book Antiqua" w:hAnsi="Book Antiqua"/>
        </w:rPr>
        <w:t xml:space="preserve"> non c’è più nessuno qui al posto di comando ??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mi fai male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uoviti, vai a prendere quella cosa che è in bagno e falla uscire alla svelta da questa cas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quale cosa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l’UBALDA !! … muoviti 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vide corre verso il bagno (4) , prende Ubalda e la trascina letteralmente fuori, in quel momento esce Renzo dalla cucina (1) , Davide fa accucciare velocemente il travestito dietro il divano e, fortunatamente non è visto da Renz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ve lo faccio con la panna il caffè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no … anzi … si … con la panna è meglio …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Anche per me … va bene con la panna anche per m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Bene, caffè con la panna per tutt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 torna in cucina (1)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vide e Aldo cercano di aiutare Ubalda a guadagnare l’uscita, ma proprio mentre si stanno avvicinando alla porta si riapre quella della cucina (1) , RENZO sta tornando con il vassoio del caffè. Fortunatamente la porta della cucina (1)  si apre sulla sala e Renzo sta usando le terga per poterla aprire tenendo con le mani il vassoio. Questo movimento permette ai due amici di nascondere Ubalda dietro l’apertura della porta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che fate 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volevo venirti a chiedere anche un pochino di sambuca … sai a me il caffè piace corret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Sambuca e panna montata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Che schifo 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guarda male l’amico)</w:t>
      </w:r>
      <w:r>
        <w:rPr>
          <w:rFonts w:cs="Book Antiqua" w:ascii="Book Antiqua" w:hAnsi="Book Antiqu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ima bevo il caffè corretto, poi mi mangio una cucchiaiata di panna, per addolcirmi la bocc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va beh ! Non discuto sui tuoi gusti, tieni il vassoio che vado a prendere la sambuc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 xml:space="preserve">E torna in cucina (1) , Davide chiude la porta alle sue spall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Dai, vai di corsa … </w:t>
      </w:r>
      <w:r>
        <w:rPr>
          <w:rFonts w:cs="Book Antiqua" w:ascii="Book Antiqua" w:hAnsi="Book Antiqua"/>
          <w:i/>
          <w:iCs/>
        </w:rPr>
        <w:t xml:space="preserve">( verso Ubalda 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balda, smarrita e confusa da tutto quel casino corre ma sbaglia porta e sta per imboccare la porta della in stanza da letto (3)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no, non quell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Non fa in tempo a dirlo che dalla cucina (1) rispunta Renzo. Ubalda vedendo la porta della cucina aprirsi riesce a nascondersi in stanza da letto (3) 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non quella che cosa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non quella volta … l’altra ….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i … l’altr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ma di che state parland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di una donna che conosceva Davide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dimmi … dimmi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niente di particolare … siediti con noi che ti racconto 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 siedono tutti e tre sul divano per potersi gustare il caffè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Era una ragazza molto generosa, era stata generosa con tutta la compagnia, poi si è innamorata di Enric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la Sara, me la ricordo benissim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entre parlano Ubalda esce dalla stanza da letto (3) , si è tolta le alte zeppe (che tiene in mano) e furtivamente cerca di guadagnare l’uscita (2)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Una sera Enrico era in ritard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 xml:space="preserve">Io l’ho portata nel mio negozio di fiori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Non te ne scappava nessun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no, no … io l’avevo invitata innocentemente, per regalarle dei fiori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innocentemente però te la sei fatt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Ubalda è quasi arrivato all’uscit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solo perché voleva il regalo una bambolina di quelle che si regalano per le nascite dei bimbi, ne avevo di rosa e di azzurre, io le ho detto : se la vuoi prima me la devi dare e poi, tra nove mesi, te la regalano di diritto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a era solo una battuta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/>
      </w:pPr>
      <w:r>
        <w:rPr>
          <w:rFonts w:cs="Book Antiqua" w:ascii="Book Antiqua" w:hAnsi="Book Antiqua"/>
        </w:rPr>
        <w:t xml:space="preserve">E lei invece : </w:t>
      </w:r>
      <w:r>
        <w:rPr>
          <w:rFonts w:cs="Book Antiqua" w:ascii="Book Antiqua" w:hAnsi="Book Antiqua"/>
          <w:i/>
          <w:iCs/>
        </w:rPr>
        <w:t>( con voce da donna )</w:t>
      </w:r>
      <w:r>
        <w:rPr>
          <w:rFonts w:cs="Book Antiqua" w:ascii="Book Antiqua" w:hAnsi="Book Antiqua"/>
        </w:rPr>
        <w:t xml:space="preserve"> “per dartela non c’è problema … ma tu stai attento … non ho l’età per fare la mamma …”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ed Enrico era fuori che aspettav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a quel punto non potevo certo rifiutarmi di … approfondire l’argomento … n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Ubalda è alla porta d’ingresso (2) , sta per girare la maniglia piano per non fare rumore quando suona il campanello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 xml:space="preserve">Vado io … </w:t>
      </w:r>
      <w:r>
        <w:rPr>
          <w:rFonts w:cs="Book Antiqua" w:ascii="Book Antiqua" w:hAnsi="Book Antiqua"/>
          <w:i/>
          <w:iCs/>
        </w:rPr>
        <w:t>( e si alza dal divano )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vide ed Aldo lo prendono al volo e lo fanno risedere, dando così il tempo ad Ubalda di correre di nuovo in stanza da letto (3) 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tu sei il festeggiato, lascia che vada io ad aprire la porta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Ok! Ok ! … come preferisc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Aldo va alla porta d’ingresso (2) ed apre. Entra in scena Enrico 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Eccoti qui, stavamo proprio parlando di t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 xml:space="preserve">male come al solito, conoscendovi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 si dirige verso il divano, Aldo è dietro di lui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a no, ma no, stavamo parlando di ricordi in comune, esperienze di quando eravamo ragazzi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dietro alle sue spalle fa il segno delle corna sulla fronte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e la tua colica come sta ? … passato il male al pancin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</w:r>
      <w:r>
        <w:rPr>
          <w:rFonts w:cs="Book Antiqua" w:ascii="Book Antiqua" w:hAnsi="Book Antiqua"/>
          <w:i/>
          <w:iCs/>
        </w:rPr>
        <w:t>(stupito)</w:t>
      </w:r>
      <w:r>
        <w:rPr>
          <w:rFonts w:cs="Book Antiqua" w:ascii="Book Antiqua" w:hAnsi="Book Antiqua"/>
        </w:rPr>
        <w:t xml:space="preserve"> colica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Renzo fraintende sempre tutto, gli ho detto : “Va a vedere come sta sua moglie “ … e lui – stupido – ha capito che andavi dal cess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Tutti ridono tranne Enric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Vedo che qui è tutto tranquillo … che stra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Perché non dovrebbe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e DAVIDE</w:t>
        <w:tab/>
        <w:t>già, perché non dovrebbe essere tutto tranquill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no, niente … pensav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guarda che questi due qui sono stati degli angioletti, per il momento … poi magari si scatenano più tard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 xml:space="preserve">Mentre Renzo parla Davide slaccia una scarpa ad Enric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hi può saperl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nrico non riesce a capire come mai nella casa tutto sia tranquill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ti va una tazza di caffè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Si grazie, con lo zucchero di canna se ce l’ha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Certo, certo … vuoi la panna montata anche tu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magari !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enzo si alza per andare in cucina (1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Hai una scarpa slacciata,  Enric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</w:r>
      <w:r>
        <w:rPr>
          <w:rFonts w:cs="Book Antiqua" w:ascii="Book Antiqua" w:hAnsi="Book Antiqua"/>
          <w:i/>
          <w:iCs/>
        </w:rPr>
        <w:t>( alzandosi e mettendosi con un ginocchio al suolo per allacciarsela )</w:t>
      </w:r>
      <w:r>
        <w:rPr>
          <w:rFonts w:cs="Book Antiqua" w:ascii="Book Antiqua" w:hAnsi="Book Antiqua"/>
        </w:rPr>
        <w:t xml:space="preserve"> grazie mille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da dietro prende la mira e gli sferra un calcione nel sedere che lo fa cadere lungo disteso sul pavimento.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osì impari a fare il furb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  <w:t xml:space="preserve">Sei impazzito ?!?!?  </w:t>
      </w:r>
      <w:r>
        <w:rPr>
          <w:rFonts w:cs="Book Antiqua" w:ascii="Book Antiqua" w:hAnsi="Book Antiqua"/>
          <w:i/>
          <w:iCs/>
        </w:rPr>
        <w:t xml:space="preserve">( cerca di rialzarsi mettendosi carponi 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Davide gli sferra un altro calcio che lo ributta a terr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Questo è solo l’aperitivo, per adesso accontentati degli spiccioli, poi i conti grossi li facciamo a cerimonia finit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 due amici si mettono ai lati del malcapitato, obbligandolo con le ginocchia appoggiate sulla sua schiena a restare sdraiato. In quel momento rientra Renzo con il caffè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NZO</w:t>
        <w:tab/>
        <w:tab/>
        <w:tab/>
        <w:t>Ma cosa cavolo è successo ? ti sei sentito male 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e Davide alzano Enrico prendendolo per le ascelle e lo rimettono in pied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NRICO</w:t>
        <w:tab/>
        <w:tab/>
        <w:tab/>
        <w:t>no … è che questi du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e Davide lo guardano mal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mi stavano aiutando, mi sono alzato, non accorgendomi di avere una scarpa slacciata, sono inciampato e … patapuffete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meno male che c’erano loro ad aiutart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si, meno mal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 due amici riportano ( a peso morto ) Enrico sul divano e lo fanno sedere di schianto ( praticamente buttandolo a forza )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nrico beve il caffè, ma è chiaramente intimidito dalle minacce ricevut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 xml:space="preserve">Vado in bagno … </w:t>
      </w:r>
    </w:p>
    <w:p>
      <w:pPr>
        <w:pStyle w:val="Footer"/>
        <w:tabs>
          <w:tab w:val="clear" w:pos="4819"/>
          <w:tab w:val="clear" w:pos="9638"/>
        </w:tabs>
        <w:ind w:left="2832" w:firstLine="3"/>
        <w:rPr/>
      </w:pPr>
      <w:r>
        <w:rPr>
          <w:rFonts w:cs="Book Antiqua" w:ascii="Book Antiqua" w:hAnsi="Book Antiqua"/>
        </w:rPr>
        <w:t>E che non vi venga in mente di farmi i soliti scherzi, tanto vado solo a fare un po’ d’acqua, quindi vado e vengo ….</w:t>
      </w:r>
      <w:r>
        <w:rPr>
          <w:rFonts w:cs="Book Antiqua" w:ascii="Book Antiqua" w:hAnsi="Book Antiqua"/>
          <w:i/>
          <w:iCs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Ci hai preso proprio per dei ragazzacci senza moral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è solo che … vi conosco ben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 xml:space="preserve">Renzo si alza, e va in bagno (4) lasciando il povero Enrico terrorizzato tra i due amici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Ragazzi non fate scherzi , in nome della nostra vecchia amicizia, vi preg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non è a noi che devi pregare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 dimmi un po’ … come l’hai conosciuta l’Ubalda ?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  <w:t xml:space="preserve">non la conosco mica, </w:t>
      </w:r>
      <w:r>
        <w:rPr>
          <w:rFonts w:cs="Book Antiqua" w:ascii="Book Antiqua" w:hAnsi="Book Antiqua"/>
          <w:i/>
          <w:iCs/>
        </w:rPr>
        <w:t xml:space="preserve">( titubante ) </w:t>
      </w:r>
      <w:r>
        <w:rPr>
          <w:rFonts w:cs="Book Antiqua" w:ascii="Book Antiqua" w:hAnsi="Book Antiqua"/>
        </w:rPr>
        <w:t xml:space="preserve">l’ho vista, mi sembrava adatta, l’ho pagata e basta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se lei ci ha detto che l’ha fatto solo per amor tuo e che sei uno dei suoi habitué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… che infame … per amore mio ? …  ma se ha voluto 200 euro e mi parla di amore quella puttana … </w:t>
      </w:r>
      <w:r>
        <w:rPr>
          <w:rFonts w:cs="Book Antiqua" w:ascii="Book Antiqua" w:hAnsi="Book Antiqua"/>
          <w:i/>
          <w:iCs/>
        </w:rPr>
        <w:t>( lo dice come un amante tradito, ma po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capisce all’improvviso di essere caduto nel tranello tiratogli da Aldo )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n vorrai sputtanarmi … vero ?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te lo meriterest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diciamo solo che da adesso in poi … sei in nostro potere … sarai il nostro burattino, il nostro pinocchi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FINOCCHI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no, dai … se ubbidisce sarà solo : pinocchio 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enzo esce dal bagno (4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RENZO</w:t>
        <w:tab/>
      </w:r>
      <w:r>
        <w:rPr>
          <w:rFonts w:cs="Book Antiqua" w:ascii="Book Antiqua" w:hAnsi="Book Antiqua"/>
          <w:i/>
          <w:iCs/>
        </w:rPr>
        <w:t>(cantilenando )</w:t>
      </w:r>
      <w:r>
        <w:rPr>
          <w:rFonts w:cs="Book Antiqua" w:ascii="Book Antiqua" w:hAnsi="Book Antiqua"/>
        </w:rPr>
        <w:t xml:space="preserve"> e quando siamo giunti in fondo al vicolett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 INSIEME</w:t>
        <w:tab/>
        <w:t>Una pisciatina, una Salve o Regina e ce ne andiamo a let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idon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nzo va verso la stanza da letto (3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 e DAVIDE</w:t>
        <w:tab/>
        <w:t>No !!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nzo apre la porta e … visto il “contenuto “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WOW !! … ecco perché facevate i misteriosi … che splendido regalo che mi avete porta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Gli amici sul divano si guardano, da dentro alla stanza da letto spuntano le braccia di Ubalda che afferra Renzo, lo porta dentro e poi, uscendo a metà, strofinandosi sullo stipite come una vamp d’altri tempi fa un cenno di Ok!  Ai tre amici, rientra e chiude la porta alle sue spalle.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FINE PRIMO ATTO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ECONDO ATTO</w:t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 riapre il sipario e la stanza è la stessa, con in più una tavola imbandita a festa, con torta, spumante, salatini vari. Aldo, Davide ed Enrico sono seduti al tavolo che stanno mangiando e bevendo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alute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alla nostr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  <w:t xml:space="preserve">buono questo vinello, dove l’hai trovato </w:t>
      </w:r>
      <w:r>
        <w:rPr>
          <w:rFonts w:cs="Book Antiqua" w:ascii="Book Antiqua" w:hAnsi="Book Antiqua"/>
          <w:i/>
          <w:iCs/>
        </w:rPr>
        <w:t>( ad Aldo 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l’ho fregato in sacrestia a Don Pietr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nrico sputa il vino come se fosse fuoc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ma sei impazzit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Hai il senso dell’umorismo di un bradipo scalz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n si può fare una battuta che tu subito ci caschi 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Sei sempre il solito, e si che ti conosco bene … ma ogni volta riesci a fregarm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e avessi preso quello benedetto era anche megli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sai, in quel momento non sono stato li a guardare … ne ho prese un paio di casse e via … come quando eravamo chierichetti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voi due scherzate semp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I due amici si fanno un cenno d’intesa che non lascia spazio a dubbi : il vino lo hanno rubato veramente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… ma … da quanto tempo sono chiusi in camera quei due 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saranno già due ore buone, perché sei per caso geloso 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ma no !! Ma no !! Solo che non pensavo a Renzo in una situazione del genere, volevo creare scompiglio, ma non fino a questo pun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Oramai la frittata è fatta, quindi non possiamo far altro che aspettare e goderci lo svolgersi degli eventi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erto che lui la festa se la sta godendo per davver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lla stanza da letto (3)  esce Ubalda, con la parrucca a tre quarti e con indosso solo la camicia, mezza slacciata, di RENZO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ab/>
        <w:tab/>
        <w:t>una vera furia … una vera furi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Gli amici si guardano stupiti … Ubalda cammina stancamente, fa un passo e ripete ancor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UBALDA</w:t>
        <w:tab/>
        <w:tab/>
        <w:tab/>
        <w:t xml:space="preserve">una vera furia… </w:t>
      </w:r>
      <w:r>
        <w:rPr>
          <w:rFonts w:cs="Book Antiqua" w:ascii="Book Antiqua" w:hAnsi="Book Antiqua"/>
          <w:i/>
          <w:iCs/>
        </w:rPr>
        <w:t>( come se fosse catatonica )</w:t>
      </w:r>
      <w:r>
        <w:rPr>
          <w:rFonts w:cs="Book Antiqua" w:ascii="Book Antiqua" w:hAnsi="Book Antiqua"/>
        </w:rPr>
        <w:t xml:space="preserve"> una vera furi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tu non stai parlando dello stesso RENZO che conosciamo noi, quello è un ragazzo tranquillo, un uomo calmo che al massimo va a letto con la morosa una volta al mes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e per di più di sabat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allora quello che mi avete mandato di la è il fratello gemello, quello con gli ormoni impazziti e selvaggi, un vero tor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 xml:space="preserve">sei una puttana ! </w:t>
      </w:r>
      <w:r>
        <w:rPr>
          <w:rFonts w:cs="Book Antiqua" w:ascii="Book Antiqua" w:hAnsi="Book Antiqua"/>
          <w:i/>
          <w:iCs/>
        </w:rPr>
        <w:t>( involontariamente fa proprio la voce da checca )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sfigato e senza palle , mi hai venduta … ed ora cosa vuoi ? rivendicare il nido d’amore ? … torna da tua moglie … torna da quel cesso di tua mogli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 si infila in bagno (4) lasciando ENRICO ammutolito, poi come ipnotizzato si versa dello spumante nel bicchiere e lo beve di colpo 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lla stanza da letto (3) esce Renzo, ha addosso i suoi pantaloni ma al posto della camicia ha il top del brasile di Ubalda, questo indumento gli lascia scoperta la pancia ( pelosa ) in modo indecente 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 xml:space="preserve">ragazzi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Cammina lento sotto gli sguardi allibiti degli amici, si avvicina al tavolo e si prende un salatino, lo mangia e si versa da bere, poi si siede stancamente sulla sedia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… allora ? … com’è andata 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fantastico ! ho scoperto l’amore … ora so cosa significa amar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ENRICO</w:t>
        <w:tab/>
        <w:tab/>
        <w:tab/>
      </w:r>
      <w:r>
        <w:rPr>
          <w:rFonts w:cs="Book Antiqua" w:ascii="Book Antiqua" w:hAnsi="Book Antiqua"/>
          <w:i/>
          <w:iCs/>
        </w:rPr>
        <w:t>(a denti stretti per non farsi sentire )</w:t>
      </w:r>
      <w:r>
        <w:rPr>
          <w:rFonts w:cs="Book Antiqua" w:ascii="Book Antiqua" w:hAnsi="Book Antiqua"/>
        </w:rPr>
        <w:t xml:space="preserve"> puttan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… ma … ma è un uomo  !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si … ma molto sexy e poi - cosa vuoi - nessuno è perfetto 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i/>
          <w:iCs/>
        </w:rPr>
        <w:t xml:space="preserve">Enrico sottolinea </w:t>
      </w:r>
      <w:r>
        <w:rPr>
          <w:rFonts w:cs="Book Antiqua" w:ascii="Book Antiqua" w:hAnsi="Book Antiqua"/>
          <w:i/>
          <w:iCs/>
          <w:u w:val="single"/>
        </w:rPr>
        <w:t>ogni parola</w:t>
      </w:r>
      <w:r>
        <w:rPr>
          <w:rFonts w:cs="Book Antiqua" w:ascii="Book Antiqua" w:hAnsi="Book Antiqua"/>
          <w:i/>
          <w:iCs/>
        </w:rPr>
        <w:t xml:space="preserve"> di RENZO con la parola “puttana” ma senza dirla, movendo solo le labbra e dandosi con la mano destra un pugno sulla mano sinistra aperta 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e Lucia ? … come farai domani con lei 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sarà una cerimonia molto divertente, dove nessuno - </w:t>
      </w:r>
      <w:r>
        <w:rPr>
          <w:rFonts w:cs="Book Antiqua" w:ascii="Book Antiqua" w:hAnsi="Book Antiqua"/>
          <w:u w:val="single"/>
        </w:rPr>
        <w:t>nemmeno voi</w:t>
      </w:r>
      <w:r>
        <w:rPr>
          <w:rFonts w:cs="Book Antiqua" w:ascii="Book Antiqua" w:hAnsi="Book Antiqua"/>
        </w:rPr>
        <w:t xml:space="preserve"> - saprà il vero finale, fino a che il prete non mi chiederà: “vuoi tu prendere questa donna come tua legittima sposa ?”     …  solo a quel punto – sempre che non succeda nulla prima – saprete cosa ho deciso del destino di Luci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chiavellico !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ci sarà da divertirsi … io mi siedo dietro ai tuoi futuri suoceri … voglio godermi lo spettacolo in prima fila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non hai paura della reazione della povera Lucia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no, sono tranquillo, quando c’è l’amore si supera tutto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RIN !!!!   ( Campanello 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  <w:i/>
          <w:iCs/>
        </w:rPr>
        <w:t>Renzo, come ravvedendosi della situazione e del suo abbigliamento, si alza spaventato</w:t>
      </w:r>
      <w:r>
        <w:rPr>
          <w:rFonts w:cs="Book Antiqua" w:ascii="Book Antiqua" w:hAnsi="Book Antiqu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chi potrà mai essere adess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magari è Lucia che ti è venuta a dare la buona nott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oddio-dio-dio-dio-dio … </w:t>
      </w:r>
      <w:r>
        <w:rPr>
          <w:rFonts w:cs="Book Antiqua" w:ascii="Book Antiqua" w:hAnsi="Book Antiqua"/>
          <w:i/>
          <w:iCs/>
        </w:rPr>
        <w:t>(e corre prima a destra e poi a sinistra in modo confuso … è terrorizzato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tai tranquillo, tanto quando c’è l’amo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dai, muoviti, corri in camera e vatti a cambiar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oddio-dio-dio-dio-di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vide corre alla porta del bagno (4)  e chiama Ubald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muoviti, vieni fuori, è un emergenza … bisogna salvare il salvabil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RIN !!!!   (Campanello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>oddio-dio-dio-dio-dio …</w:t>
      </w:r>
    </w:p>
    <w:p>
      <w:pPr>
        <w:pStyle w:val="Footer"/>
        <w:tabs>
          <w:tab w:val="clear" w:pos="4819"/>
          <w:tab w:val="clear" w:pos="9638"/>
        </w:tabs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124" w:hanging="2124"/>
        <w:rPr/>
      </w:pPr>
      <w:r>
        <w:rPr>
          <w:rFonts w:cs="Book Antiqua" w:ascii="Book Antiqua" w:hAnsi="Book Antiqua"/>
        </w:rPr>
        <w:t>ALDO</w:t>
        <w:tab/>
        <w:tab/>
      </w:r>
      <w:r>
        <w:rPr>
          <w:rFonts w:cs="Book Antiqua" w:ascii="Book Antiqua" w:hAnsi="Book Antiqua"/>
          <w:i/>
          <w:iCs/>
        </w:rPr>
        <w:t>(guardando l’amico )</w:t>
      </w:r>
      <w:r>
        <w:rPr>
          <w:rFonts w:cs="Book Antiqua" w:ascii="Book Antiqua" w:hAnsi="Book Antiqua"/>
        </w:rPr>
        <w:t xml:space="preserve"> lo chiamavano Joe Temerario … </w:t>
      </w:r>
    </w:p>
    <w:p>
      <w:pPr>
        <w:pStyle w:val="Footer"/>
        <w:tabs>
          <w:tab w:val="clear" w:pos="4819"/>
          <w:tab w:val="clear" w:pos="9638"/>
        </w:tabs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uoviti, dai, di corsa in stanza da letto …</w:t>
      </w:r>
    </w:p>
    <w:p>
      <w:pPr>
        <w:pStyle w:val="Footer"/>
        <w:tabs>
          <w:tab w:val="clear" w:pos="4819"/>
          <w:tab w:val="clear" w:pos="9638"/>
        </w:tabs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124" w:hanging="21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>Muoviti Ubalda, dagli una mano a rendersi presentabile  …</w:t>
      </w:r>
    </w:p>
    <w:p>
      <w:pPr>
        <w:pStyle w:val="Footer"/>
        <w:tabs>
          <w:tab w:val="clear" w:pos="4819"/>
          <w:tab w:val="clear" w:pos="9638"/>
        </w:tabs>
        <w:ind w:left="2124" w:hanging="2124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124" w:hanging="2124"/>
        <w:rPr/>
      </w:pPr>
      <w:r>
        <w:rPr>
          <w:rFonts w:cs="Book Antiqua" w:ascii="Book Antiqua" w:hAnsi="Book Antiqua"/>
          <w:i/>
          <w:iCs/>
        </w:rPr>
        <w:t>E l’accompagna in stanza da letto (3) seguita da Renzo che continua a tremare come una foglia</w:t>
      </w:r>
      <w:r>
        <w:rPr>
          <w:rFonts w:cs="Book Antiqua" w:ascii="Book Antiqua" w:hAnsi="Book Antiqua"/>
        </w:rPr>
        <w:b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i/>
          <w:iCs/>
          <w:lang w:val="de-DE"/>
        </w:rPr>
        <w:t xml:space="preserve">DRIN !!!!   DRIN !!!!   DRIN !!!!   </w:t>
      </w:r>
      <w:r>
        <w:rPr>
          <w:rFonts w:cs="Book Antiqua" w:ascii="Book Antiqua" w:hAnsi="Book Antiqua"/>
          <w:i/>
          <w:iCs/>
        </w:rPr>
        <w:t>DRIN !!!!   (campanello)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nrico va ad aprire la port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che cavolo ! il mio tempo è denaro !… non posso passare la notte davanti ad un campanello … sei tu per caso RENZO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arjorie è vestita con un impermeabile chiaro chiuso abbottonato, ha un piglio energico, decisa. È decisamente romagnola e non frances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no … purtroppo non sono i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Ma tu chi cavolo sei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 xml:space="preserve">Sono Marjorie, mi ha mandato Pierr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i/>
          <w:iCs/>
        </w:rPr>
        <w:t>( apre l’impermeabile e lascia vedere che sotto è vestita con calze autoreggenti e gepierre, una bomba sexy, davvero molto bella)</w:t>
      </w:r>
      <w:r>
        <w:rPr>
          <w:rFonts w:cs="Book Antiqua" w:ascii="Book Antiqua" w:hAnsi="Book Antiqu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ab/>
        <w:tab/>
        <w:t>perché non si vede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vide fa un sonoro fischio d’approvazione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che bomba 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Per la maremma spelacchiata … che gnocca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ma allora, a voi due, non piace solo il frutto esotico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do che la carne nostrana non vi lascia indifferenti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La fa accomodare sul divano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Vede signorina, la festa è stata rimandata, c’è stato un equivoco e … siamo qui che festeggiamo senza il festeggiat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niente sconti però … il mio tempo costa e quindi la mia parcella non cambia, anche se non si è consumato …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  <w:t xml:space="preserve">Visto che – </w:t>
      </w:r>
      <w:r>
        <w:rPr>
          <w:rFonts w:cs="Book Antiqua" w:ascii="Book Antiqua" w:hAnsi="Book Antiqua"/>
          <w:u w:val="single"/>
        </w:rPr>
        <w:t>in ogni caso</w:t>
      </w:r>
      <w:r>
        <w:rPr>
          <w:rFonts w:cs="Book Antiqua" w:ascii="Book Antiqua" w:hAnsi="Book Antiqua"/>
        </w:rPr>
        <w:t xml:space="preserve"> – i soldi sono stati spesi … perché non farli fruttare ?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ab/>
        <w:tab/>
        <w:t>finalmente un’idea intelligente da quella testa in scioper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ab/>
        <w:tab/>
        <w:t>in tre - però - c’è un sovra prezzo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beh ! … ne vale la pen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nrico corre verso la stanza da letto (3) e bussa vigorosamente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Renzo !! esci da lì che ci serve la stanza da letto 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 xml:space="preserve">ma allora volevate fregare il vostro amico !! .. io sono stata pagata per lui, mica per voi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 alza in piedi con le mani sui fianchi, offes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 xml:space="preserve">Ecco perché avete sostenuto che non era in casa, solo per rubargli il regalo … non si fa così … non è corrett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ruga nella borsetta e tira fuori dei bigliettini da visit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MARJORIE</w:t>
        <w:tab/>
      </w:r>
      <w:r>
        <w:rPr>
          <w:rFonts w:cs="Book Antiqua" w:ascii="Book Antiqua" w:hAnsi="Book Antiqua"/>
          <w:i/>
          <w:iCs/>
        </w:rPr>
        <w:t>(mielosa)</w:t>
      </w:r>
      <w:r>
        <w:rPr>
          <w:rFonts w:cs="Book Antiqua" w:ascii="Book Antiqua" w:hAnsi="Book Antiqua"/>
        </w:rPr>
        <w:t xml:space="preserve"> In ogni modo qui trovate il mio numero di telefono, chiamatemi e vedrete che – se sarete generosi - farò una bella sorpresa anche a vo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Renzo uscendo dalla  stanza da letto (3) con Ubalda al seguit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che succede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ccorgendosi della nuova arrivat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RENZO</w:t>
        <w:tab/>
        <w:t xml:space="preserve">chi è la </w:t>
      </w:r>
      <w:r>
        <w:rPr>
          <w:rFonts w:cs="Book Antiqua" w:ascii="Book Antiqua" w:hAnsi="Book Antiqua"/>
          <w:i/>
          <w:iCs/>
          <w:u w:val="single"/>
        </w:rPr>
        <w:t xml:space="preserve">signorina </w:t>
      </w:r>
      <w:r>
        <w:rPr>
          <w:rFonts w:cs="Book Antiqua" w:ascii="Book Antiqua" w:hAnsi="Book Antiqua"/>
        </w:rPr>
        <w:t xml:space="preserve">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era la nostra idea di regal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ma io il regalo più bello l’ho già ricevut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d indica alle sue spalle Ubalda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Bestia ! la concorrenza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i, ma questa era più … nostran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mica quella roba d’importazione … che poi gratti, gratti e non sai mai che cosa ci trovi sot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Appun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UBALDA</w:t>
        <w:tab/>
        <w:t xml:space="preserve">Uhè! Bologna … d’importazione sarai tu ed il silicone che ti balla di qui e di la  </w:t>
      </w:r>
      <w:r>
        <w:rPr>
          <w:rFonts w:cs="Book Antiqua" w:ascii="Book Antiqua" w:hAnsi="Book Antiqua"/>
          <w:i/>
          <w:iCs/>
        </w:rPr>
        <w:t>(sottolinea con i gesti le parole)</w:t>
      </w:r>
      <w:r>
        <w:rPr>
          <w:rFonts w:cs="Book Antiqua" w:ascii="Book Antiqua" w:hAnsi="Book Antiqua"/>
        </w:rPr>
        <w:t xml:space="preserve"> … io sono di Genova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MARJORIE</w:t>
        <w:tab/>
        <w:t xml:space="preserve">Senti, senti … mi sa che qualcuno qui … l’ha trovato </w:t>
      </w:r>
      <w:r>
        <w:rPr>
          <w:rFonts w:cs="Book Antiqua" w:ascii="Book Antiqua" w:hAnsi="Book Antiqua"/>
          <w:u w:val="single"/>
        </w:rPr>
        <w:t>il “pacco sorpresa”</w:t>
      </w:r>
      <w:r>
        <w:rPr>
          <w:rFonts w:cs="Book Antiqua" w:ascii="Book Antiqua" w:hAnsi="Book Antiqua"/>
        </w:rPr>
        <w:t xml:space="preserve"> … vero ? </w:t>
      </w:r>
      <w:r>
        <w:rPr>
          <w:rFonts w:cs="Book Antiqua" w:ascii="Book Antiqua" w:hAnsi="Book Antiqua"/>
          <w:i/>
          <w:iCs/>
        </w:rPr>
        <w:t>(verso Renzo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signorina, non perdiamo temp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La afferra per la mano portandola la stanza da letto (3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 xml:space="preserve">Finalmente un uom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quadra Davide dalla testa ai piedi con fare pensieroso, da espert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 xml:space="preserve">Ci vediamo tra cinque minuti al massim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 chiude la porta della stanza da letto (3) alle sue spall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 GLI ALTRI</w:t>
        <w:tab/>
        <w:t>Uno, due, tre, quattro, cinque, sei, sette, ott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v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un record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</w:t>
        <w:tab/>
        <w:t>DIECI !!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 apre la porta della camera ed esce Davide con i capelli scompigliati e la camicia apert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hai stabilito il nuovo record italia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che stai dicendo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sei durato quasi 10 secondi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Stupido, porto lo champagne in camera … la signorina vuole giocare un po’ con me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Si avvicina al tavolo, prende la bottiglia di spumante e torna verso la stanza da letto (3) fermandosi sulla soglia per lanciare un’occhiata agli amic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vieni con me, tesor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prende per mano Renzo e va verso la stanza da letto (3), buss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(F.S.) occupato … lavori in cors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ti andrebbe uno scambio d’idee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 xml:space="preserve">MARJORIE </w:t>
        <w:tab/>
      </w:r>
      <w:r>
        <w:rPr>
          <w:rFonts w:cs="Book Antiqua" w:ascii="Book Antiqua" w:hAnsi="Book Antiqua"/>
          <w:i/>
          <w:iCs/>
        </w:rPr>
        <w:t>(aprendo la porta )</w:t>
      </w:r>
      <w:r>
        <w:rPr>
          <w:rFonts w:cs="Book Antiqua" w:ascii="Book Antiqua" w:hAnsi="Book Antiqua"/>
        </w:rPr>
        <w:t xml:space="preserve"> del tipo 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Entriamo in camera anche noi due … e spegniamo la luc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 xml:space="preserve">Ah ! una specie di scambio di tradizioni gastronomiche tra città famose … Bologna contro Genov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come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MARJORIE</w:t>
        <w:tab/>
        <w:t xml:space="preserve">Ma si, una questione … di culinaria </w:t>
      </w:r>
      <w:r>
        <w:rPr>
          <w:rFonts w:cs="Book Antiqua" w:ascii="Book Antiqua" w:hAnsi="Book Antiqua"/>
          <w:i/>
          <w:iCs/>
        </w:rPr>
        <w:t>(lo dice CUL IN ARIA)</w:t>
      </w:r>
      <w:r>
        <w:rPr>
          <w:rFonts w:cs="Book Antiqua" w:ascii="Book Antiqua" w:hAnsi="Book Antiqua"/>
        </w:rPr>
        <w:t xml:space="preserve">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nzo e Ubalda entrano in stanza da letto (3) e richiudono la porta alle loro spalle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ed Enrico rimangono sul divano senza riuscire a dire una parola …Poi l’architetto si alza e si versa da bere un Whisky, fa segno all’amico per indicargli se ne vuole anche lui (sempre a gesti) e l’altro accetta.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Si rimettono entrambi seduti sul divano, con i loro bicchieri di liquore in mano e, contemporaneamente devono il liquido tutto di colpo.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nrico guarda Aldo e chiede (a gesti) “ANCORA ?”, l’amico annuisce.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nrico si alza e versa da bere altro liquore per entrambi.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orna a sedere e, come prima, contemporaneamente bevono il contenuto del bicchiere tutto in una volta sola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inito di bere appoggiano i bicchieri sul tavolino e mettono entrambi le mani sulle ginocchi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Adesso sto megli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si, ci voleva … mi si stava fermando il cuore e si sa … un Whisky aiut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aiuta, aiuta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  <w:i/>
          <w:iCs/>
        </w:rPr>
        <w:t>Campanello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ma cos’è quest’appartamento: un porto di mare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eh, il marinaio l’abbiamo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  <w:i/>
          <w:iCs/>
        </w:rPr>
        <w:t>Campanello !</w:t>
      </w:r>
      <w:r>
        <w:rPr>
          <w:rFonts w:cs="Book Antiqua" w:ascii="Book Antiqua" w:hAnsi="Book Antiqu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non fare lo scemo, vai ad aprir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ok ! vediamo chi potrà mai esse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ampanello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un attimo! ECCHECAVOLO !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Arrivo, arriv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pre la porta e all’ingresso c’è Lucia, la futura sposa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 xml:space="preserve">Eccomi qui, come una sorpresa inaspettata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Una vera sorpresa, non c’è che dir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Lucia entra con fare autoritario, scostando Aldo ed avvicinandosi ad Enrico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</w:r>
      <w:r>
        <w:rPr>
          <w:rFonts w:cs="Book Antiqua" w:ascii="Book Antiqua" w:hAnsi="Book Antiqua"/>
          <w:i/>
          <w:iCs/>
        </w:rPr>
        <w:t>(verso Enrico)</w:t>
      </w:r>
      <w:r>
        <w:rPr>
          <w:rFonts w:cs="Book Antiqua" w:ascii="Book Antiqua" w:hAnsi="Book Antiqua"/>
        </w:rPr>
        <w:t xml:space="preserve"> e tu ? … mi avevi promesso rivelazioni sul mio futuro marito, donne che giravano nude per casa, orge d’altri tempi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ALDO</w:t>
        <w:tab/>
        <w:tab/>
        <w:tab/>
        <w:tab/>
      </w:r>
      <w:r>
        <w:rPr>
          <w:rFonts w:cs="Book Antiqua" w:ascii="Book Antiqua" w:hAnsi="Book Antiqua"/>
          <w:i/>
          <w:iCs/>
        </w:rPr>
        <w:t>(minaccioso ad Enrico)</w:t>
      </w:r>
      <w:r>
        <w:rPr>
          <w:rFonts w:cs="Book Antiqua" w:ascii="Book Antiqua" w:hAnsi="Book Antiqua"/>
        </w:rPr>
        <w:t xml:space="preserve"> TU !!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 xml:space="preserve">Invece arrivo qua all’improvviso e trovo solo due ubriaconi …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Indica i bicchieri sporchi e la bottiglia di liquore sul tavolin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si avvicina ad Enrico lo afferra per il collo e ripet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Tu! Bastardo, Carogna …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ed anche LADRO! Con i due verdoni che ti ho dato avrei dovuto trovare “Sodoma &amp; Gomorra” in questa cas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due verdoni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 xml:space="preserve">si, due biglietti da cento euro: due verdoni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 xml:space="preserve">(sottovoce ad Enrico) </w:t>
      </w:r>
      <w:r>
        <w:rPr>
          <w:rFonts w:cs="Book Antiqua" w:ascii="Book Antiqua" w:hAnsi="Book Antiqua"/>
        </w:rPr>
        <w:t>quelli che hai usato per pagare Ubalda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</w:r>
      <w:r>
        <w:rPr>
          <w:rFonts w:cs="Book Antiqua" w:ascii="Book Antiqua" w:hAnsi="Book Antiqua"/>
          <w:i/>
          <w:iCs/>
        </w:rPr>
        <w:t>(Sottovoce)</w:t>
      </w:r>
      <w:r>
        <w:rPr>
          <w:rFonts w:cs="Book Antiqua" w:ascii="Book Antiqua" w:hAnsi="Book Antiqua"/>
        </w:rPr>
        <w:t xml:space="preserve"> sì … proprio quelli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 xml:space="preserve">cosa state tramando voi due 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DO </w:t>
        <w:tab/>
        <w:t>niente, niente … solo che Enrico si è sbagliato ed ha promesso di chiedere scusa a tutti e, soprattutto di restituire i tuoi soldi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i soldi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sottovoce)</w:t>
      </w:r>
      <w:r>
        <w:rPr>
          <w:rFonts w:cs="Book Antiqua" w:ascii="Book Antiqua" w:hAnsi="Book Antiqua"/>
        </w:rPr>
        <w:t xml:space="preserve"> zitto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 xml:space="preserve">Ma il mio futuro sposo dov’è 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non sa proprio cosa rispondere e cerca un’idea tra i suoi pensieri confus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ehm … ehm … si! Ecco !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( l’idea per salvare la situazione gli illumina il viso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è in camera che si sta provando il vestito per domani e, come tu saprai benissimo, porta male che la sposa veda lo sposo il giorno prim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Caso mai è il contrari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sottovoce)</w:t>
      </w:r>
      <w:r>
        <w:rPr>
          <w:rFonts w:cs="Book Antiqua" w:ascii="Book Antiqua" w:hAnsi="Book Antiqua"/>
        </w:rPr>
        <w:t xml:space="preserve"> ma allora sei proprio scemo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  <w:t xml:space="preserve">Appunto dicevo, è il contrario … lo sposo non deve vedere la sposa e </w:t>
      </w:r>
      <w:r>
        <w:rPr>
          <w:rFonts w:cs="Book Antiqua" w:ascii="Book Antiqua" w:hAnsi="Book Antiqua"/>
          <w:u w:val="single"/>
        </w:rPr>
        <w:t>NEMMENO</w:t>
      </w:r>
      <w:r>
        <w:rPr>
          <w:rFonts w:cs="Book Antiqua" w:ascii="Book Antiqua" w:hAnsi="Book Antiqua"/>
        </w:rPr>
        <w:t xml:space="preserve"> farsi vedere dalla spos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sospirando sollevato)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</w:rPr>
        <w:t>porta una sfiga tremend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va beh! Io non sono superstiziosa, ma … voglio provare a crederci … gli do solo un saluti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capendo le intenzioni della donna si mette davanti alla stanza da letto (3) per evitare che Lucia entri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Su, non fare lo scemo, non voglio entrare … solo salutarl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Lucia bussa alla porta della camera (3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Renzo, tesoro, sono la tua frittellin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 ed ENRICO</w:t>
        <w:tab/>
      </w:r>
      <w:r>
        <w:rPr>
          <w:rFonts w:cs="Book Antiqua" w:ascii="Book Antiqua" w:hAnsi="Book Antiqua"/>
          <w:i/>
          <w:iCs/>
        </w:rPr>
        <w:t>(insieme e schifati, ma sottovoce)</w:t>
      </w:r>
      <w:r>
        <w:rPr>
          <w:rFonts w:cs="Book Antiqua" w:ascii="Book Antiqua" w:hAnsi="Book Antiqua"/>
        </w:rPr>
        <w:t xml:space="preserve"> frittellina ?!?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lla camera si sente un trambusto ed un mormorio di person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</w:r>
      <w:r>
        <w:rPr>
          <w:rFonts w:cs="Book Antiqua" w:ascii="Book Antiqua" w:hAnsi="Book Antiqua"/>
          <w:i/>
          <w:iCs/>
        </w:rPr>
        <w:t>(ad Aldo)</w:t>
      </w:r>
      <w:r>
        <w:rPr>
          <w:rFonts w:cs="Book Antiqua" w:ascii="Book Antiqua" w:hAnsi="Book Antiqua"/>
        </w:rPr>
        <w:t xml:space="preserve"> ma qui dentro c’è più di una person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Beh .. si, certo .. c’è DAVIDE con la sua morosa che sta aiutando Renzo a vestirs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togliti da davanti alla porta, voglio entrare e vedere con i miei occh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tro trambusto dall’intern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Sii ragionevole, non vorrai che il tuo matrimonio nasca sfigato, proprio perché tu hai avuto un attacco di gelosia all’ultimo giorno… no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non mi compri più con questa storia del malocchio, non ci ho mai creduto e, proprio adesso, meno che mai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ENRICO</w:t>
        <w:tab/>
      </w:r>
      <w:r>
        <w:rPr>
          <w:rFonts w:cs="Book Antiqua" w:ascii="Book Antiqua" w:hAnsi="Book Antiqua"/>
          <w:i/>
          <w:iCs/>
        </w:rPr>
        <w:t>(intervenendo in aiuto ad Aldo)</w:t>
      </w:r>
      <w:r>
        <w:rPr>
          <w:rFonts w:cs="Book Antiqua" w:ascii="Book Antiqua" w:hAnsi="Book Antiqua"/>
        </w:rPr>
        <w:t xml:space="preserve"> Lucia, sai bene che io non ti mentirei mai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ho dei dubbi anche su di te adess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Credi alla mia parola: Renzo è innamorato, stai tranquill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 xml:space="preserve">beh ! … questo è ver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rilassandosi)</w:t>
      </w:r>
      <w:r>
        <w:rPr>
          <w:rFonts w:cs="Book Antiqua" w:ascii="Book Antiqua" w:hAnsi="Book Antiqua"/>
        </w:rPr>
        <w:t xml:space="preserve"> quindi 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CIA </w:t>
        <w:tab/>
        <w:t>Quindi apri la porta che voglio entrare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lla stanza da letto (3) escono Davide e Marjori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Ciao Lucia, che bella sorpresa, ti presento Marjori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Piacere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la sua fidanzat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Davide e Marjorie capiscono al volo il gioco dell’amico ed annuiscono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  <w:t xml:space="preserve">Piacere mio … </w:t>
      </w:r>
      <w:r>
        <w:rPr>
          <w:rFonts w:cs="Book Antiqua" w:ascii="Book Antiqua" w:hAnsi="Book Antiqua"/>
          <w:i/>
          <w:iCs/>
        </w:rPr>
        <w:t>(sospettosa)</w:t>
      </w:r>
      <w:r>
        <w:rPr>
          <w:rFonts w:cs="Book Antiqua" w:ascii="Book Antiqua" w:hAnsi="Book Antiqua"/>
        </w:rPr>
        <w:t xml:space="preserve"> e dove vi siete conosciuti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DAVIDE</w:t>
        <w:tab/>
        <w:t xml:space="preserve">Marjorie fa la cuoca al ristorante </w:t>
      </w:r>
      <w:r>
        <w:rPr>
          <w:rFonts w:cs="Book Antiqua" w:ascii="Book Antiqua" w:hAnsi="Book Antiqua"/>
          <w:i/>
          <w:iCs/>
          <w:u w:val="single"/>
        </w:rPr>
        <w:t>“Sapori dell’Emilia”</w:t>
      </w:r>
      <w:r>
        <w:rPr>
          <w:rFonts w:cs="Book Antiqua" w:ascii="Book Antiqua" w:hAnsi="Book Antiqua"/>
        </w:rPr>
        <w:t xml:space="preserve"> e … tra un tortellino ed una tagliatella … è scoccato l’amore …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MARJORIE</w:t>
        <w:tab/>
        <w:t xml:space="preserve">è sempre una questione di culinaria </w:t>
      </w:r>
      <w:r>
        <w:rPr>
          <w:rFonts w:cs="Book Antiqua" w:ascii="Book Antiqua" w:hAnsi="Book Antiqua"/>
          <w:i/>
          <w:iCs/>
        </w:rPr>
        <w:t xml:space="preserve">(lo dice come prima CUL IN ARIA)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  <w:t xml:space="preserve">che simpatica … </w:t>
      </w:r>
      <w:r>
        <w:rPr>
          <w:rFonts w:cs="Book Antiqua" w:ascii="Book Antiqua" w:hAnsi="Book Antiqua"/>
          <w:i/>
          <w:iCs/>
        </w:rPr>
        <w:t>(ironica)</w:t>
      </w:r>
      <w:r>
        <w:rPr>
          <w:rFonts w:cs="Book Antiqua" w:ascii="Book Antiqua" w:hAnsi="Book Antiqua"/>
        </w:rPr>
        <w:t xml:space="preserve"> che finezza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Dalla stanza da letto (3)  si sente altro rumore e Ubalda che grida “ahi ! mi fai male !”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chi altro c’è lì dentro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n precipitare le cose Lucia, non saltare a conclusioni affrettat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  <w:t xml:space="preserve">Se non ti sposti da davanti </w:t>
      </w:r>
      <w:r>
        <w:rPr>
          <w:rFonts w:cs="Book Antiqua" w:ascii="Book Antiqua" w:hAnsi="Book Antiqua"/>
          <w:i/>
          <w:iCs/>
        </w:rPr>
        <w:t>(Arrabbiatissima)</w:t>
      </w:r>
      <w:r>
        <w:rPr>
          <w:rFonts w:cs="Book Antiqua" w:ascii="Book Antiqua" w:hAnsi="Book Antiqua"/>
        </w:rPr>
        <w:t xml:space="preserve"> ti faccio vedere io su cosa salterò …  ballando il TIP TAP sui gioiell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si porta le mani all’inguin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non fare pazzie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ucia gli da una spinta e lo sposta di lato, in quel momento si apre la porta ed esce Renzo con Ubalda (VESTITO DA UOMO e senza parrucca !). I vestiti che indossa Ubalda sono chiaramente di Renzo, la taglia non corrisponde ed è molto goffo/a nel suo far credere di essere un uomo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quanto casino! Dovevi darmi almeno il tempo di togliermi ti tight, non voglio che tu mi veda in abito da cerimoni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e questo chi è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</w:r>
      <w:r>
        <w:rPr>
          <w:rFonts w:cs="Book Antiqua" w:ascii="Book Antiqua" w:hAnsi="Book Antiqua"/>
          <w:i/>
          <w:iCs/>
        </w:rPr>
        <w:t>(anticipando tutti)</w:t>
      </w:r>
      <w:r>
        <w:rPr>
          <w:rFonts w:cs="Book Antiqua" w:ascii="Book Antiqua" w:hAnsi="Book Antiqua"/>
        </w:rPr>
        <w:t xml:space="preserve"> il cugino di Davide: Pier Ug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UBALDA</w:t>
        <w:tab/>
      </w:r>
      <w:r>
        <w:rPr>
          <w:rFonts w:cs="Book Antiqua" w:ascii="Book Antiqua" w:hAnsi="Book Antiqua"/>
          <w:i/>
          <w:iCs/>
        </w:rPr>
        <w:t>(cercando di fare la voce più da uomo possibile)</w:t>
      </w:r>
      <w:r>
        <w:rPr>
          <w:rFonts w:cs="Book Antiqua" w:ascii="Book Antiqua" w:hAnsi="Book Antiqua"/>
        </w:rPr>
        <w:t xml:space="preserve"> piace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>tutto è bene quel che finisce bene … beviamoci su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ersa lo spumante in vari flut e li passa a tutti i presenti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Lucia è pensierosa, non ha ancora ben in chiaro la situazione, guarda prima Marjorie, poi Ubalda e si gratta il mento … c’è qualche cosa che non capisce.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  <w:t xml:space="preserve">Alla salute </w:t>
      </w:r>
      <w:r>
        <w:rPr>
          <w:rFonts w:cs="Book Antiqua" w:ascii="Book Antiqua" w:hAnsi="Book Antiqua"/>
          <w:i/>
          <w:iCs/>
        </w:rPr>
        <w:t>(Alzando il calice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 xml:space="preserve">All’amore </w:t>
      </w:r>
      <w:r>
        <w:rPr>
          <w:rFonts w:cs="Book Antiqua" w:ascii="Book Antiqua" w:hAnsi="Book Antiqua"/>
          <w:i/>
          <w:iCs/>
        </w:rPr>
        <w:t>(alza il calice ma da uno sguardo ad Ubalda)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Agli uomini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Alle donne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A tutti noi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ucia alza il bicchiere, tutti si aspettano una frase, ma lei non sa cosa dir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cerca di aiutarla suggerendole “alla felicità” ed anche “al matrimonio”, ma Lucia non reagisce, prova allora a mettere una vena scherzosa “ai soldi”, “agli amici”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Interviene Enric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alla complicità tra gli amic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LUCIA</w:t>
        <w:tab/>
        <w:tab/>
        <w:tab/>
      </w:r>
      <w:r>
        <w:rPr>
          <w:rFonts w:cs="Book Antiqua" w:ascii="Book Antiqua" w:hAnsi="Book Antiqua"/>
          <w:i/>
          <w:iCs/>
        </w:rPr>
        <w:t>(come illuminata)</w:t>
      </w:r>
      <w:r>
        <w:rPr>
          <w:rFonts w:cs="Book Antiqua" w:ascii="Book Antiqua" w:hAnsi="Book Antiqua"/>
        </w:rPr>
        <w:t xml:space="preserve"> giusto appunto !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C’è una cosa che non mi torna, io ti ho dato due verdon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ab/>
        <w:tab/>
        <w:t>Verdoni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duecento eur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>Si può sapere che cosa ne hai fatto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balda che fino a quel momento si era trattenuta e se ne stava in disparte scoppia d’ir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>Te li sei fatti dare da lei? Ma allora sei proprio un animale senza cuore, ti ho sempre trattata come la mia regina, ti facevo anche la tariffa special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ab/>
        <w:tab/>
        <w:t>che ingenu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LUCIA</w:t>
        <w:tab/>
        <w:tab/>
        <w:tab/>
      </w:r>
      <w:r>
        <w:rPr>
          <w:rFonts w:cs="Book Antiqua" w:ascii="Book Antiqua" w:hAnsi="Book Antiqua"/>
          <w:i/>
          <w:iCs/>
        </w:rPr>
        <w:t>(ad Aldo)</w:t>
      </w:r>
      <w:r>
        <w:rPr>
          <w:rFonts w:cs="Book Antiqua" w:ascii="Book Antiqua" w:hAnsi="Book Antiqua"/>
        </w:rPr>
        <w:t xml:space="preserve"> ma è una checca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UBALDA</w:t>
        <w:tab/>
      </w:r>
      <w:r>
        <w:rPr>
          <w:rFonts w:cs="Book Antiqua" w:ascii="Book Antiqua" w:hAnsi="Book Antiqua"/>
          <w:i/>
          <w:iCs/>
        </w:rPr>
        <w:t>(sempre più arrabbiata)</w:t>
      </w:r>
      <w:r>
        <w:rPr>
          <w:rFonts w:cs="Book Antiqua" w:ascii="Book Antiqua" w:hAnsi="Book Antiqua"/>
        </w:rPr>
        <w:t xml:space="preserve"> NON SONO UNA CHECCA!!!! Sono un VIADOS! Un Transessuale, ma non una checca !!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LUCIA</w:t>
        <w:tab/>
        <w:tab/>
        <w:tab/>
      </w:r>
      <w:r>
        <w:rPr>
          <w:rFonts w:cs="Book Antiqua" w:ascii="Book Antiqua" w:hAnsi="Book Antiqua"/>
          <w:i/>
          <w:iCs/>
        </w:rPr>
        <w:t>(ad Aldo)</w:t>
      </w:r>
      <w:r>
        <w:rPr>
          <w:rFonts w:cs="Book Antiqua" w:ascii="Book Antiqua" w:hAnsi="Book Antiqua"/>
        </w:rPr>
        <w:t xml:space="preserve"> quindi, allora, anche Enric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balda corre in camera a recuperare la sua roba, poi sempre rabbiosa torna a sedersi sul divano e si spoglia degli abiti maschili (tolti i pantaloni sotto ha sempre le calze a rete e tolta la camicia ha sempre la maglietta del brasile)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Tutti gli altri sono ammutoliti.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Ubalda si cambia velocemente ed in pochi secondi è di nuovo vestita come all’inizio, s’infila le alte zeppe gialle e, una volta in piedi, si mette con cura la parrucca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LUCIA</w:t>
        <w:tab/>
        <w:tab/>
        <w:tab/>
      </w:r>
      <w:r>
        <w:rPr>
          <w:rFonts w:cs="Book Antiqua" w:ascii="Book Antiqua" w:hAnsi="Book Antiqua"/>
          <w:i/>
          <w:iCs/>
        </w:rPr>
        <w:t xml:space="preserve">(a Renzo) </w:t>
      </w:r>
      <w:r>
        <w:rPr>
          <w:rFonts w:cs="Book Antiqua" w:ascii="Book Antiqua" w:hAnsi="Book Antiqua"/>
        </w:rPr>
        <w:t>cetriolino, ma tu lo sapevi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TUTTI</w:t>
        <w:tab/>
        <w:tab/>
        <w:tab/>
      </w:r>
      <w:r>
        <w:rPr>
          <w:rFonts w:cs="Book Antiqua" w:ascii="Book Antiqua" w:hAnsi="Book Antiqua"/>
          <w:i/>
          <w:iCs/>
        </w:rPr>
        <w:t>(disgustati)</w:t>
      </w:r>
      <w:r>
        <w:rPr>
          <w:rFonts w:cs="Book Antiqua" w:ascii="Book Antiqua" w:hAnsi="Book Antiqua"/>
        </w:rPr>
        <w:t xml:space="preserve"> cetriolino ?!?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RENZO</w:t>
        <w:tab/>
        <w:tab/>
        <w:tab/>
      </w:r>
      <w:r>
        <w:rPr>
          <w:rFonts w:cs="Book Antiqua" w:ascii="Book Antiqua" w:hAnsi="Book Antiqua"/>
          <w:i/>
          <w:iCs/>
        </w:rPr>
        <w:t>(a Lucia)</w:t>
      </w:r>
      <w:r>
        <w:rPr>
          <w:rFonts w:cs="Book Antiqua" w:ascii="Book Antiqua" w:hAnsi="Book Antiqua"/>
        </w:rPr>
        <w:t xml:space="preserve"> frittellina … non saprei proprio come dirtel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ab/>
        <w:tab/>
        <w:t>frittellina? Ma hai la perversione dei dolci, zucchino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RENZO</w:t>
        <w:tab/>
        <w:tab/>
        <w:tab/>
        <w:t xml:space="preserve">No </w:t>
      </w:r>
      <w:r>
        <w:rPr>
          <w:rFonts w:cs="Book Antiqua" w:ascii="Book Antiqua" w:hAnsi="Book Antiqua"/>
          <w:i/>
          <w:iCs/>
        </w:rPr>
        <w:t>(ad Ubalda)</w:t>
      </w:r>
      <w:r>
        <w:rPr>
          <w:rFonts w:cs="Book Antiqua" w:ascii="Book Antiqua" w:hAnsi="Book Antiqua"/>
        </w:rPr>
        <w:t>, dolce cannolo … perché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I</w:t>
        <w:tab/>
        <w:tab/>
        <w:tab/>
        <w:t>DOLCE CANNOLO ?!?! ZUCCHINO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  <w:t xml:space="preserve">Ditemi che non è vero! </w:t>
      </w:r>
      <w:r>
        <w:rPr>
          <w:rFonts w:cs="Book Antiqua" w:ascii="Book Antiqua" w:hAnsi="Book Antiqua"/>
          <w:i/>
          <w:iCs/>
        </w:rPr>
        <w:t>(con gli occhi fuori dalle orbite per la disperazione)</w:t>
      </w:r>
      <w:r>
        <w:rPr>
          <w:rFonts w:cs="Book Antiqua" w:ascii="Book Antiqua" w:hAnsi="Book Antiqua"/>
        </w:rPr>
        <w:t xml:space="preserve"> DITEMI CHE NON E’ COME CREDO D’AVER CAPITO! QUALCUNO MI RISVEGLI DA QUESTO INCUBO!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Frittellin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 xml:space="preserve">zucchina … l’ha chiamata zucchina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Enrico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come prima, ripete “puttana”</w:t>
      </w:r>
      <w:r>
        <w:rPr>
          <w:rFonts w:cs="Book Antiqua" w:ascii="Book Antiqua" w:hAnsi="Book Antiqua"/>
          <w:i/>
          <w:iCs/>
          <w:u w:val="single"/>
        </w:rPr>
        <w:t xml:space="preserve"> (ad ogni affermazione che riguarda Ubalda)</w:t>
      </w:r>
      <w:r>
        <w:rPr>
          <w:rFonts w:cs="Book Antiqua" w:ascii="Book Antiqua" w:hAnsi="Book Antiqua"/>
          <w:i/>
          <w:iCs/>
        </w:rPr>
        <w:t xml:space="preserve"> - senza dirlo - colpendosi con il pugno destro sulla mano sinistra e bevendo un bicchiere di whisky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 xml:space="preserve">è semplice: prima gli piacevano le frittelle ma adesso ha imparato ad amare anche i cannoli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more è pur sempre una cosa dolce …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che se io resto tradizionalista in questo campo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Meno male che ci sono ancora uomini all’antica, se no sarei disoccupata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disoccupata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sì carina, che cosa credi … con i tortellini non si pagano le bollette, ma con i tortelloni invec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LUCIA</w:t>
        <w:tab/>
        <w:t xml:space="preserve">una squillo … </w:t>
      </w:r>
      <w:r>
        <w:rPr>
          <w:rFonts w:cs="Book Antiqua" w:ascii="Book Antiqua" w:hAnsi="Book Antiqua"/>
          <w:i/>
          <w:iCs/>
        </w:rPr>
        <w:t>(ad ALDO)</w:t>
      </w:r>
      <w:r>
        <w:rPr>
          <w:rFonts w:cs="Book Antiqua" w:ascii="Book Antiqua" w:hAnsi="Book Antiqua"/>
        </w:rPr>
        <w:t xml:space="preserve"> hai portato qui una squallida donnaccia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MARJORIE</w:t>
        <w:tab/>
        <w:t xml:space="preserve">Uhè cocchina, guarda qui </w:t>
      </w:r>
      <w:r>
        <w:rPr>
          <w:rFonts w:cs="Book Antiqua" w:ascii="Book Antiqua" w:hAnsi="Book Antiqua"/>
          <w:i/>
          <w:iCs/>
        </w:rPr>
        <w:t>(apre l’impermeabile),</w:t>
      </w:r>
      <w:r>
        <w:rPr>
          <w:rFonts w:cs="Book Antiqua" w:ascii="Book Antiqua" w:hAnsi="Book Antiqua"/>
        </w:rPr>
        <w:t xml:space="preserve"> questa è tutta merce di prima qualità sai … non ci sono mica le sorprese che piacciono tanto al tuo Renzo, lo sai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ucia si siede sul divano, non riesce a capacitarsi della situazione, è sconvolt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nzo si siede accanto a lei, cerca di consolarla mettendogli un braccio intorno alle spalle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Davide si siede dall’altro lato ed anche lui cerca di coccolare Lucia, ai lati del divano ci sono Marjorie e Ubalda che, dopo essersi scambiate uno sguardo, cercano di sedersi accanto ai propri uomini (rispettivamente Davide/Marjorie e Renzo/Ubalda), ma sul divano non c’è posto e così Lucia si alza lasciando i quattro uno accanto all’altro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>Questo è il quadretto finale, così siete perfett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ab/>
        <w:tab/>
        <w:t>frittellin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NON chiamarmi mai più così in tutta la tua vita, adoratore di cetrioli ….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ab/>
        <w:tab/>
        <w:t>zucchine cocca, zucchin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Enrico che è oramai completamente ubriaco si alza e raggiunge la porta d’ingresso (2)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vado a trovare don Pietro … ho tante cose da raccontargl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pre la porta, sta per uscire ma si gira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RICO</w:t>
        <w:tab/>
        <w:tab/>
        <w:tab/>
        <w:t>chissà se mi offrirà un po’ del suo splendido vinell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Ed esce dalla scena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si avvicina a Lucia, le mette un braccio intorno alle spalle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Adesso cosa farai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>Per prima cosa dovrò chiamare per disdire il pranz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Certo, a don Pietro lo dice Enrico sicurament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 xml:space="preserve">Poi, dovrò spiegare ai miei genitori la situazione ed anche ai suoi, visto che oramai era tutto pronto …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no, ti prego, a mamma e papà n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 xml:space="preserve">hai forse intenzione di tenermi nascosta fino al prossimo “Gay-pride” ?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ma no, ma no … volevo solo essere io a dirgliel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lo dica chi vuole ma saranno sempre felicissimi di avere un figlio culattone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>tesoro, non infierire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>tesoro ? … guarda che paghi tariffa piena come gli altri, lo sai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UCIA</w:t>
        <w:tab/>
        <w:t xml:space="preserve">ora devo andarmene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 deciso che il primo uomo e dico uomo con la “U” maiuscola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mi faccia ridere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mi dia piacere e che non mi tradisca …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Aldo sorride sornione tenendo sempre il braccio sulle sue spalle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>Ribadisco caro il mio Renzo</w:t>
      </w:r>
    </w:p>
    <w:p>
      <w:pPr>
        <w:pStyle w:val="Footer"/>
        <w:tabs>
          <w:tab w:val="clear" w:pos="4819"/>
          <w:tab w:val="clear" w:pos="9638"/>
        </w:tabs>
        <w:ind w:left="2832" w:hanging="0"/>
        <w:rPr/>
      </w:pPr>
      <w:r>
        <w:rPr>
          <w:rFonts w:cs="Book Antiqua" w:ascii="Book Antiqua" w:hAnsi="Book Antiqua"/>
        </w:rPr>
        <w:t xml:space="preserve">Il primo uomo che trovo – </w:t>
      </w:r>
      <w:r>
        <w:rPr>
          <w:rFonts w:cs="Book Antiqua" w:ascii="Book Antiqua" w:hAnsi="Book Antiqua"/>
          <w:u w:val="single"/>
        </w:rPr>
        <w:t>a costo di provarli tutti</w:t>
      </w:r>
      <w:r>
        <w:rPr>
          <w:rFonts w:cs="Book Antiqua" w:ascii="Book Antiqua" w:hAnsi="Book Antiqua"/>
        </w:rPr>
        <w:t xml:space="preserve"> – che sia proprio così 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Sarà il mio uomo per tutta la vita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Con Mercedes e piscina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>Avrà tutto il mio amore, ed il mio patrimoni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</w:rPr>
        <w:t>ALDO</w:t>
        <w:tab/>
        <w:tab/>
        <w:tab/>
        <w:tab/>
      </w:r>
      <w:r>
        <w:rPr>
          <w:rFonts w:cs="Book Antiqua" w:ascii="Book Antiqua" w:hAnsi="Book Antiqua"/>
          <w:i/>
          <w:iCs/>
        </w:rPr>
        <w:t>(pensieroso, sotto voce come se parlasse tra se e se)</w:t>
      </w:r>
      <w:r>
        <w:rPr>
          <w:rFonts w:cs="Book Antiqua" w:ascii="Book Antiqua" w:hAnsi="Book Antiqu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212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è inestimabil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 xml:space="preserve">Voglio essere anche io come chi vende il proprio corpo per denaro </w:t>
      </w:r>
    </w:p>
    <w:p>
      <w:pPr>
        <w:pStyle w:val="Footer"/>
        <w:tabs>
          <w:tab w:val="clear" w:pos="4819"/>
          <w:tab w:val="clear" w:pos="9638"/>
        </w:tabs>
        <w:ind w:left="2832" w:firstLine="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fferenza sarà sottile, sarà il mio denaro ad attirare le api al miele, a sciam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ab/>
        <w:tab/>
        <w:t>si, perché se aspettavi che ti pagavano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/>
      </w:pPr>
      <w:r>
        <w:rPr>
          <w:rFonts w:cs="Book Antiqua" w:ascii="Book Antiqua" w:hAnsi="Book Antiqua"/>
        </w:rPr>
        <w:t>ALDO</w:t>
        <w:tab/>
        <w:t xml:space="preserve">Secondo te, cara Lucia </w:t>
      </w:r>
      <w:r>
        <w:rPr>
          <w:rFonts w:cs="Book Antiqua" w:ascii="Book Antiqua" w:hAnsi="Book Antiqua"/>
          <w:i/>
          <w:iCs/>
        </w:rPr>
        <w:t>(la gira verso di se e la guarda negli occhi)</w:t>
      </w:r>
      <w:r>
        <w:rPr>
          <w:rFonts w:cs="Book Antiqua" w:ascii="Book Antiqua" w:hAnsi="Book Antiqua"/>
        </w:rPr>
        <w:t>, un donnaiolo impenitente come me, può redimersi per amore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VIDE</w:t>
        <w:tab/>
        <w:t xml:space="preserve">amore a cinque zeri 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Ameresti solo me o solo il mio denaro?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Vi amerei entramb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ZO</w:t>
        <w:tab/>
        <w:t>è un criminale incallit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conosco i tipi come te, per denaro farebbero di tutto, ma poi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i tipi come me sono chiamati in mille modi, il tuo ex promesso sposo mi ha appena detto che sono un criminale, ma io ti dico: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 provato mille donne, in mille night, ma ora sarò solo tuo e lo sarò per sempre </w:t>
      </w:r>
    </w:p>
    <w:p>
      <w:pPr>
        <w:pStyle w:val="Foot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ALDA</w:t>
        <w:tab/>
        <w:tab/>
        <w:tab/>
        <w:t>sembra persino sincero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ab/>
        <w:tab/>
        <w:t>Quindi tu sarai il mio uomo ? Il mio maschio?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ab/>
        <w:tab/>
        <w:tab/>
        <w:t>si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JORIE</w:t>
        <w:tab/>
        <w:tab/>
        <w:tab/>
        <w:t>ha talento … non c’è che dire …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CIA</w:t>
        <w:tab/>
        <w:t>Oddio, Aldo, il più bello di tutta la compagnia, il mio uomo, il mio maschio …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Aldo la prende e la bacia con passione sulla bocca poi, verso il pubblico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DO</w:t>
        <w:tab/>
        <w:t>Criminalmente … maschio!</w:t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819"/>
          <w:tab w:val="clear" w:pos="9638"/>
        </w:tabs>
        <w:ind w:left="2832" w:hanging="283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u w:val="single"/>
      </w:rPr>
      <w:t>CRIMINALMENTE MASCHIO</w:t>
    </w:r>
    <w:r>
      <w:rPr/>
      <w:t xml:space="preserve">               </w:t>
    </w:r>
    <w:r>
      <w:rPr>
        <w:i/>
        <w:iCs/>
        <w:sz w:val="20"/>
      </w:rPr>
      <w:t xml:space="preserve">di Claudio Salomoni              e-mail:      </w:t>
    </w:r>
    <w:r>
      <w:rPr/>
      <w:t xml:space="preserve">   </w:t>
    </w:r>
    <w:hyperlink r:id="rId1">
      <w:r>
        <w:rPr>
          <w:rStyle w:val="InternetLink"/>
        </w:rPr>
        <w:t>claudio.salo@tin.it</w:t>
      </w:r>
    </w:hyperlink>
    <w:r>
      <w:rPr/>
      <w:t xml:space="preserve">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121525</wp:posOffset>
              </wp:positionH>
              <wp:positionV relativeFrom="paragraph">
                <wp:posOffset>-22479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7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  <w:t>Criminalmente Mas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rFonts w:ascii="Book Antiqua" w:hAnsi="Book Antiqua" w:cs="Book Antiqua"/>
    </w:rPr>
  </w:style>
  <w:style w:type="paragraph" w:styleId="Rientrocorpodeltesto2">
    <w:name w:val="Rientro corpo del testo 2"/>
    <w:basedOn w:val="Normal"/>
    <w:qFormat/>
    <w:pPr>
      <w:ind w:left="2880" w:hanging="28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.salo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42:00Z</dcterms:created>
  <dc:creator>Claudio &amp; Cristina</dc:creator>
  <dc:description/>
  <dc:language>en-US</dc:language>
  <cp:lastModifiedBy>Lamperti Danilo</cp:lastModifiedBy>
  <cp:lastPrinted>2005-06-08T22:27:00Z</cp:lastPrinted>
  <dcterms:modified xsi:type="dcterms:W3CDTF">2005-07-27T14:30:00Z</dcterms:modified>
  <cp:revision>55</cp:revision>
  <dc:subject/>
  <dc:title>CRIMINALMENTE MASCHIO</dc:title>
</cp:coreProperties>
</file>